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"КАРАЧАЕВО-ЧЕРКЕ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ИТЕТ ИМЕНИ У.Д. АЛИЕ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0" w:name="bookmark10"/>
      <w:bookmarkStart w:id="1" w:name="bookmark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федра истории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ан ИФ Н.С. Урт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____»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bookmarkStart w:id="2" w:name="bookmark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рхитектурные традиции нар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Северного Кав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>46.03.01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Направленность подготовки (профиль): 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Карачаевск 202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у составил(а)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.и.н .доц. Куначева Ф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ф., д.и.н. Бегеулов Р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дисциплины составлена в соответствии с требованиями ФГОС ВО 46.03.01 История и на основании учебного плана </w:t>
      </w:r>
      <w:r>
        <w:rPr>
          <w:rFonts w:cs="Times New Roman" w:ascii="Times New Roman" w:hAnsi="Times New Roman"/>
          <w:sz w:val="24"/>
          <w:szCs w:val="24"/>
        </w:rPr>
        <w:t>подготовки бакалавров направления 46.03.01 История, профиль «Историческое 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ссмотрена и утверждена на заседании кафедр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и России на 2020-2021 уч.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6.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доц. Текеева З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а и утверждена на _____________уч. год (см. Лист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от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овлена и утверждена на _______________уч. год (см. Лист регистрации изме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от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3"/>
      <w:bookmarkStart w:id="4" w:name="bookmark12"/>
      <w:bookmarkStart w:id="5" w:name="bookmark13"/>
      <w:bookmarkStart w:id="6" w:name="bookmark12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25047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. Наименование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73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76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 Место дисциплины в структур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77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78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81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. Перечень учебно-методического обеспечения для самостоятельной работы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86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. Фонд оценочных средств для проведения промежуточной аттестации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87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. Перечень основной и дополнительной учебной литературы, необходимой для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90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. Перечень ресурсов информационно-телекоммуникационной сети "Интернет" (далее - сеть "Интернет"), необходимых для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91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 Методические указания для обучающихся по освоению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9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93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. Описание материально-технической базы, необходимой для осуществления образовательного процесса по дисциплине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53250494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. Лист регистрации изменений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bookmarkStart w:id="7" w:name="__RefHeading___Toc53250472"/>
      <w:r>
        <w:rPr>
          <w:rFonts w:cs="Times New Roman" w:ascii="Times New Roman" w:hAnsi="Times New Roman"/>
          <w:i w:val="false"/>
        </w:rPr>
        <w:t>1. Наименование дисциплины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ные традиции народов Северного Кавказ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rPr/>
      </w:pPr>
      <w:bookmarkStart w:id="8" w:name="__RefHeading___Toc53250473"/>
      <w:bookmarkEnd w:id="8"/>
      <w:r>
        <w:rPr>
          <w:rFonts w:cs="Times New Roman" w:ascii="Times New Roman" w:hAnsi="Times New Roman"/>
          <w:i w:val="false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ind w:right="99" w:firstLine="567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Style24"/>
        <w:ind w:right="99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освоения архитектурных традиций и становления строительной культуры народов Северного Кавказа, а также исследование влияния на сложение архитектурного стиля Северного Кавказа традиций Византии, Грузии, Дагестана, Ирана, Турции. Определить особенности народной архитектурных традиций народов Северного Кавказа, выявить их роль и значение в историческом процессе формирования и пространственной символизации норм, обычаев, механизмов, ценностей и идеалов традиционной культуры горских нар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ставятся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архитектурные традиции, как составляющую систем традиционного расселения и традиционного природопользования горце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явить взаимосвязь, роль и значение архитектурных сооружений и природных образований в фортификационных системах горских об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генезис, структуру, семантику, а также роль и значение башенной формы в традиционной архитектуре Северного Кавка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стараться «из тьмы веков» вычленить имена творцов – зодчих. исследовать историю появления погребальных памятников, и причины изменения погребального обряда и ритуал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извести анализ систем традиционного расселения в горных ущельях, традиционных планировочных схем поселений, типов жилых комплексов, функциональных и композиционных приемов их формирования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выявление основных принципов формирования традиционной жилой среды, методов и приемов, способствующих организации целостных архитектурно-природных комплексов в горных районах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пределения и понятия; современные информационно-коммуникационные технологии; основные факты; движущие силы и закономерности исторического процесса, место человека в историческом процессе; социальную структуру и политическую организацию общества; общенаучные принципы и методы познания при анализе конкретно-исторических проблем; методы комплексного анализа исторических источников для объяснения исторических фактов, проблемный и фактический материал по различным процессам в истории республики; особенности исторического и экономического развития региона; степень изученности региональной истории, перспективы и пути экономического развития республ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одели общественного развития; ориентироваться в научных концепциях, объясняющих единство и многообразие исторического процесса, специфику интерпретации прошлого различными школами и направлениями в исторической нау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учебной и учебно-методической литературой, нормативными и другими источниками; технологиями научного анализа, использования и обновления знаний по истории Северного Кавказа; толерантным восприятием экономических, социальных и культурных различий, уважительному и бережному отношению к историческому наследию и культурным традициям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ПОП бакалавриата обучающийся должен овладеть следую</w:t>
      </w:r>
      <w:r>
        <w:rPr/>
        <w:t>щими результатами обучения (компетенциями)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63"/>
        <w:gridCol w:w="481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8"/>
                <w:rFonts w:eastAsia="Courier New"/>
                <w:color w:val="000000"/>
                <w:spacing w:val="0"/>
                <w:sz w:val="22"/>
                <w:szCs w:val="24"/>
              </w:rPr>
              <w:t>Коды компетен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spacing w:val="0"/>
                <w:szCs w:val="24"/>
              </w:rPr>
            </w:pPr>
            <w:r>
              <w:rPr>
                <w:rStyle w:val="8"/>
                <w:rFonts w:eastAsia="Courier New"/>
                <w:color w:val="000000"/>
                <w:spacing w:val="0"/>
                <w:sz w:val="22"/>
                <w:szCs w:val="24"/>
                <w:lang w:eastAsia="en-US"/>
              </w:rPr>
              <w:t>Результаты освоения ОПОП, содержание компетенц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51"/>
                <w:rFonts w:eastAsia="Courier New"/>
                <w:b/>
                <w:i/>
                <w:color w:val="000000"/>
                <w:spacing w:val="0"/>
                <w:szCs w:val="24"/>
              </w:rPr>
              <w:t>Перечень планируемых результатов обучения по дисциплине, структура и характеристика компетенц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– основные процессы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факты и явления, характеризующие целостность исторического процесса; исторический материал по реги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- логически верно излагать материал; доказывать исторические факты по региону, делать выводы, обобщения, формировать свою позицию; доказывать исторические утверждения предметной области: распознавать и анализировать ошибки в рассуж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 xml:space="preserve"> – навыками публичной речи, ведения дискуссии и полемики; закономерностями исторического процесса, место человека в историческом процессе, политической организации общества; принципами и методами отбора и систематизации источников по регион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ю к работе в архивах и музеях, библиотеках, владением навыками поиска необходимой информации в электронных каталогах и в сетевых ресурс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современные компьютерные технологии и программное обеспечение, применяемые при сборе, хранении, обработке, анализе информации исторических источников; нормативную базу регулирующую работу архивов, музеев, библиотек; </w:t>
            </w:r>
            <w:r>
              <w:rPr>
                <w:rFonts w:eastAsia="HiddenHorzOCR;Arial Unicode MS" w:cs="Times New Roman" w:ascii="Times New Roman" w:hAnsi="Times New Roman"/>
                <w:szCs w:val="24"/>
              </w:rPr>
              <w:t xml:space="preserve">иметь представления о содержании коллекций крупнейших отечественных и зарубежных музеев; </w:t>
            </w:r>
            <w:r>
              <w:rPr>
                <w:rFonts w:cs="Times New Roman" w:ascii="Times New Roman" w:hAnsi="Times New Roman"/>
                <w:szCs w:val="24"/>
              </w:rPr>
              <w:t>специфику работы региональных и муниципальных архивов, музеев и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- выбирать и применять адекватные информационные технологии для решения научно-исследовательских, педагогических, информационно-аналитических и других задач профессиональной деятельности; определять цели и способы поиска необходимой информации; квалифицированно использовать сетевые ресурсы при решении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Cs w:val="24"/>
              </w:rPr>
              <w:t>методами, формами организации научной, просветительской, экспозиционной деятельности в музее, архиве, библиотеке, а также работы с посетителями;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ми практическими навыками работы с архивными документами, музейными фондами и книжным фондом библиотек при проведении исторических исследований разного уровня, включая региональн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выками библиографического поиска, в том числе с использованием электронных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– базовый материал основных учебных циклов дисциплин; - археология, этнология, первобытное общество, история России, всеобщая история, история мировой и отечественной культуры; - особенности исторического и экономического развития северокавказско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– Применять эти базовые знания в научно-исследовательской, образовательной, культурно-просветительской деятельности; - самостоятельно получать знания: работать с конспектами, учебником, учебно-методической, справочной литературой, другими источниками информации; воспринимать и осмысливать информацию; применять полученные знания для решения учебных задач; подводить итоги работы; выполнять са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самостоятельно получать знания в результате анализа большого количества источников и историограф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ладеть –</w:t>
            </w:r>
            <w:r>
              <w:rPr>
                <w:rFonts w:cs="Times New Roman" w:ascii="Times New Roman" w:hAnsi="Times New Roman"/>
                <w:szCs w:val="24"/>
              </w:rPr>
              <w:t xml:space="preserve"> общепрофессиональными знаниями теории и методов исторических исслед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способностью понимать, критически анализировать и излагать базовую историческ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навыками работы учебной и учебно-методической литературой, нарративными и другими источник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2"/>
        <w:spacing w:lineRule="auto" w:line="240" w:before="0" w:after="0"/>
        <w:rPr/>
      </w:pPr>
      <w:bookmarkStart w:id="9" w:name="__RefHeading___Toc53250476"/>
      <w:r>
        <w:rPr>
          <w:rFonts w:cs="Times New Roman" w:ascii="Times New Roman" w:hAnsi="Times New Roman"/>
          <w:i w:val="false"/>
        </w:rPr>
        <w:t>3. Место дисциплины в структуре образовательной программы</w:t>
      </w:r>
      <w:bookmarkEnd w:id="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анная дисциплина относится к блоку Б1.В «Дисциплины» вариативной части учебного плана (Индекс: </w:t>
      </w:r>
      <w:r>
        <w:rPr>
          <w:rFonts w:cs="Times New Roman" w:ascii="Times New Roman" w:hAnsi="Times New Roman"/>
          <w:color w:val="000000"/>
        </w:rPr>
        <w:t>Б1.В.ДВ.7.1)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исциплина изучается на 4 курсе в семестрах 7 семестре 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своение дисциплины «Архитектурные традиции народов Северного Кавказа» обучающиеся используют знания, умения, навыки, способы деятельности и установки, сформированные в ходе изучения дисциплин «Этнология и социальная антропология», «История России (до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)» «История Северного Кавказа», «Этнография народов КЧР», «Культура и религия народов КЧР». Освоение дисциплины «Архитектурные традиции народов Северного Кавказа» является одним из завершающих этапов формирования компетенций, предусмотренных ОПОП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lineRule="auto" w:line="240" w:before="0" w:after="0"/>
        <w:rPr/>
      </w:pPr>
      <w:bookmarkStart w:id="10" w:name="__RefHeading___Toc53250477"/>
      <w:r>
        <w:rPr>
          <w:rFonts w:cs="Times New Roman" w:ascii="Times New Roman" w:hAnsi="Times New Roman"/>
          <w:i w:val="false"/>
        </w:rPr>
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  <w:bookmarkEnd w:id="1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ая трудоемкость (объем) дисциплины составляет: </w:t>
      </w:r>
      <w:r>
        <w:rPr>
          <w:rFonts w:cs="Times New Roman" w:ascii="Times New Roman" w:hAnsi="Times New Roman"/>
          <w:b/>
          <w:color w:val="000000"/>
        </w:rPr>
        <w:t>4 ЗЕТ, 108 академических часа.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5"/>
        <w:gridCol w:w="1628"/>
        <w:gridCol w:w="1671"/>
      </w:tblGrid>
      <w:tr>
        <w:trPr>
          <w:trHeight w:val="336" w:hRule="exact"/>
        </w:trPr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ём дисциплин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го часов</w:t>
            </w:r>
          </w:p>
        </w:tc>
      </w:tr>
      <w:tr>
        <w:trPr>
          <w:trHeight w:val="840" w:hRule="exact"/>
        </w:trPr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заочной формы обучения</w:t>
            </w:r>
          </w:p>
        </w:tc>
      </w:tr>
      <w:tr>
        <w:trPr>
          <w:trHeight w:val="33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2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бщая трудоемкость дисципл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3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актная работа обучающихся с преподавателем (по видам учебных занятий)* (всег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Аудиторная работа (всего)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ом числе:</w:t>
            </w:r>
          </w:p>
        </w:tc>
      </w:tr>
      <w:tr>
        <w:trPr>
          <w:trHeight w:val="336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ктические 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абораторны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bookmarkStart w:id="11" w:name="bookmark72"/>
            <w:r>
              <w:rPr>
                <w:rStyle w:val="51"/>
                <w:rFonts w:eastAsia="Courier New"/>
                <w:b/>
                <w:color w:val="000000"/>
                <w:spacing w:val="0"/>
                <w:sz w:val="24"/>
                <w:szCs w:val="24"/>
              </w:rPr>
              <w:t>Внеаудиторная работа:</w:t>
            </w:r>
            <w:bookmarkEnd w:id="11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рсовы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51"/>
                <w:rFonts w:eastAsia="Courier New"/>
                <w:color w:val="000000"/>
                <w:spacing w:val="0"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85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51"/>
                <w:rFonts w:eastAsia="Courier New"/>
                <w:color w:val="000000"/>
                <w:spacing w:val="0"/>
                <w:sz w:val="24"/>
                <w:szCs w:val="24"/>
              </w:rPr>
              <w:t>Внеаудиторная работа также включает индивидуальную работу обучающихся с преподавателем, групповые, индивидуальные консультации и иные виды учебной деятельности, предусматривающие групповую или индивидуальную работу обучающихся с преподавателем), творческую работу (эссе), рефераты, контрольные работы и др.</w:t>
            </w:r>
          </w:p>
        </w:tc>
      </w:tr>
      <w:tr>
        <w:trPr>
          <w:trHeight w:val="34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51"/>
                <w:rFonts w:eastAsia="Courier New"/>
                <w:b/>
                <w:color w:val="000000"/>
                <w:spacing w:val="0"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/>
            </w:pPr>
            <w:r>
              <w:rPr>
                <w:rStyle w:val="51"/>
                <w:rFonts w:eastAsia="Courier New"/>
                <w:b/>
                <w:color w:val="000000"/>
                <w:spacing w:val="0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5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/>
            </w:pPr>
            <w:r>
              <w:rPr>
                <w:rStyle w:val="51"/>
                <w:rFonts w:eastAsia="Courier New"/>
                <w:b/>
                <w:color w:val="000000"/>
                <w:spacing w:val="0"/>
                <w:sz w:val="24"/>
                <w:szCs w:val="24"/>
              </w:rPr>
              <w:t xml:space="preserve">Вид промежуточной аттестации обучающегос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51"/>
                <w:rFonts w:eastAsia="Courier New"/>
                <w:b/>
                <w:color w:val="000000"/>
                <w:spacing w:val="0"/>
                <w:sz w:val="24"/>
                <w:szCs w:val="24"/>
              </w:rPr>
              <w:t>(зачет / экзамен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lineRule="auto" w:line="240" w:before="0" w:after="0"/>
        <w:rPr/>
      </w:pPr>
      <w:bookmarkStart w:id="12" w:name="__RefHeading___Toc53250478"/>
      <w:bookmarkEnd w:id="12"/>
      <w:r>
        <w:rPr>
          <w:rFonts w:cs="Times New Roman" w:ascii="Times New Roman" w:hAnsi="Times New Roman"/>
          <w:i w:val="false"/>
        </w:rPr>
        <w:t>5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8"/>
        <w:gridCol w:w="5265"/>
        <w:gridCol w:w="831"/>
        <w:gridCol w:w="628"/>
        <w:gridCol w:w="734"/>
        <w:gridCol w:w="82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п/п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Курс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семестр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Раздел, тема, содержание темы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Общая трудоемкость (в часах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Calibri"/>
                <w:b w:val="false"/>
                <w:color w:val="000000"/>
                <w:spacing w:val="0"/>
                <w:sz w:val="22"/>
                <w:szCs w:val="24"/>
              </w:rPr>
              <w:t>Виды учебных занятий, включая самостоятельную работу обучающихся и трудоем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Style w:val="Style17"/>
                <w:rFonts w:eastAsia="Calibri"/>
                <w:b w:val="false"/>
                <w:color w:val="000000"/>
                <w:spacing w:val="0"/>
                <w:sz w:val="22"/>
                <w:szCs w:val="24"/>
              </w:rPr>
              <w:t>(в часах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Аудиторные уч. зан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Л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Пр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ru-RU"/>
              </w:rPr>
              <w:t>E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КУРС АРХИТЕКТУРНЫХ ТРАДИЦИЙ НАРОДОВ СЕВЕРНОГО КАВКАЗА. Предмет, цель и задача дисциплины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ториография вопроса. Архитектура как наука. История отечественной архитектурной науки. Основной понятийный аппарат науки. Домостроительное творчество и традиционная культура горских народов Северного Кавказа. Классификация памятников и типология традиционной архитектуры народов Северного Кавказа. Строительные нормы и правила – СниП. Три основных требования в строительстве, сформировавшиеся с зарождения зодчества. Градостроительство как нау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РХИТЕКТУРА В ТРАДИЦИОННОЙ КУЛЬТУРЕ ГОРСКИХ НАРОДОВ СЕВЕРНОГО КАВКАЗА. </w:t>
            </w:r>
            <w:r>
              <w:rPr>
                <w:rFonts w:cs="Times New Roman" w:ascii="Times New Roman" w:hAnsi="Times New Roman"/>
                <w:szCs w:val="24"/>
              </w:rPr>
              <w:t>Домостроительное творчество и традиционная культура горских народ северного кавказа. Классификация памятников и типология традиционной архитектуры горцев северного кавказа. Башенная форма в традиционной архитектуре горских народов северного кавказа. Этапы формирования ступенчато-пирамидальных завершений башенных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внейшие жилища человека в мустьерскую эпоху. Временные стоянки и жилища верхнего палеолита. Эпоха неолита. Раннеметалические поселения. Период энеолита каменные погребальные памятники. Бронзовый век жилища, относящиеся к северокавказской культуре II тыс. до н.э. у селения Асламбек – Шерипово в Ингушетии, у г. Усть-Джегута, г. Черкесска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Жилища матриархального и патриархального общества. Майкопская культура. Иберо-Кавказская культура. Кабанская культура.</w:t>
            </w:r>
            <w:r>
              <w:rPr>
                <w:rFonts w:cs="Times New Roman" w:ascii="Times New Roman" w:hAnsi="Times New Roman"/>
                <w:szCs w:val="24"/>
              </w:rPr>
              <w:t>Распад патриархально-родовых устоев и вторжение сарматских и скифских племен.Эпоха поздней бронзы – каменные жилища в горной полосе Центрального Кавказа. Жилища кочевых народов (города на повозках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– гуннов, скифов, сарматов, алан, болгар, барсил, савир, хазар. Период средневековья. Основная форма поселений и жилищ у адыгов, карачаевцев, балкарцев, вайнахов и народов Дагестан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Архитектурные традиции Калмыкии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илища кочевников и полукочевников скотоводов-калмыков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ространение буддизма и строительство монастырей-хурулов у калмыков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архитектуры конструктивизма 1920-х – 1950-х гг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Индустриальные методы массового жилищного строительства конца 60-х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Элементы стилизации буддийской архитектуры имеются в современных постройк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ru-RU"/>
              </w:rPr>
              <w:t>F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Архитектурные традиции Осе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гребальные памятники кобанской эпох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рхитектура средневековых христианских храм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 xml:space="preserve"> вв. Часовня в селе Нузал с остатками фресок. Одноапсидные бесстолпные церкв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</w:rPr>
              <w:t xml:space="preserve"> вв. у села Эльхот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тническая принадлежность, период возведения и архитектурный стиль Татартюпской мечети и минарета. Планировка террасообразных архитектурно-пространственных композиций жилых домов из камня горной Осетии и кирпичные сооружения с крытой верандой во всю длину дворового фасада предгорных район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Cs w:val="24"/>
              </w:rPr>
              <w:t xml:space="preserve"> вв. Архитектурный колорит и стилевые особенности гг. Моздока и Владикавка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в. Стиль и конструктивные особенности архитектуры советского периода. в постройках г. Орджоникидзе 30 – 40-х гг. архитекторов Б. Р. Симонова, Л. Н. Наппельбаум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Архитектурные традиции Чечни и Ингушетии. </w:t>
            </w:r>
            <w:r>
              <w:rPr>
                <w:rFonts w:cs="Times New Roman" w:ascii="Times New Roman" w:hAnsi="Times New Roman"/>
                <w:szCs w:val="24"/>
              </w:rPr>
              <w:t xml:space="preserve">Строительные технологии, используемые в возведении боевых, полубоевых, башен с пирамидально-ступенчатым перекрытием, жилых башен с плоской кровлей, а также мощных замковых комплексов. Конструктивные особенности и типология многослойных поселений, курганов и могильник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тыс. у сел Мужичи, Серженюрт, Бамут т. е. куро- араксской и северокавказской культуры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такомбные могильники Средневековья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 xml:space="preserve"> вв.) Алхалинское городище, 4. Христианские храмы Чечни и Ингушети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 xml:space="preserve"> в),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взолеи монголотатарского период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</w:rPr>
              <w:t xml:space="preserve"> вв.) Цой – Педе в Малхисте. Равнинные «тейповые» поселения хуторского типа и горные аул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в., крепость Грозная (1818 ). Архитектурный проект и реализация мечты о городе будущего, сочетающего европейские кварталы с сооружениями – символами городской культуры мусульманского Востока (мечети, медресе) в архитектурном облике столицы Ингушетии – г. Мага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ru-RU"/>
              </w:rPr>
              <w:t>F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Архитектурные традиции народов Дагестана .</w:t>
            </w:r>
            <w:r>
              <w:rPr>
                <w:rFonts w:cs="Times New Roman" w:ascii="Times New Roman" w:hAnsi="Times New Roman"/>
                <w:szCs w:val="24"/>
              </w:rPr>
              <w:t>Архитектура Дагестана с эпохи неолита до средневековья. Сасанидский Иран и Арабо – мусульманское влияние на художественную культуру Южного Дагестана.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</w:rPr>
              <w:t xml:space="preserve"> в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411" w:leader="none"/>
                <w:tab w:val="left" w:pos="851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епости для русских гарнизонов Бурная, Петровское. Постройки в формах русского классицизма в Дербенте. Архитектурные проекты перепланировки Махачкалы в 20-30-е гг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. Сочетание национальных художественных традиций со стилистикой ложноклассической архитектуры: перенос готовых декоративных элементов прошлого (ниши, стрельчатые проемы и т. п.) в классическую ордерную схему зд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4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ru-RU"/>
              </w:rPr>
              <w:t>F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Архитектурные традиции Адыгеи .</w:t>
            </w:r>
            <w:r>
              <w:rPr>
                <w:rFonts w:cs="Times New Roman" w:ascii="Times New Roman" w:hAnsi="Times New Roman"/>
                <w:szCs w:val="24"/>
              </w:rPr>
              <w:t>Религиозные верования и погребальные памятники (2-я пол. 3 тыс. до н. э.) Жилища-крепости, оборонительные и культовые сооружения меотов (1 тыс. до н.э.)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рхитектурный стиль жилых домов и общественных зданий Майкопа и Краснод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ая и жилая архитектура позднего классицизма и эклектик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.), модерна нач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>в; г. Краснодара (Екатеринадара). Архитектура Краснодарского края (Черномории) после 1867 г. Основные направления архитектуры особняков, доходных домов, гостиниц, магазинов, общественных зданий и церквей. Принципы проектирования зданий в ложноклассическом стиле архитектура 40-50-х гг. (Дом Союзов). Высотные сооружения 70-90-х тт. и общественная архитектура в городах Краснодарского кра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Архитектурные традиции Кабардино-Балкарии. </w:t>
            </w:r>
            <w:r>
              <w:rPr>
                <w:rFonts w:cs="Times New Roman" w:ascii="Times New Roman" w:hAnsi="Times New Roman"/>
                <w:szCs w:val="24"/>
              </w:rPr>
              <w:t>Городища, поселения и погребения ХШ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4"/>
              </w:rPr>
              <w:t xml:space="preserve"> вв. Раннехристианских могильников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H</w:t>
            </w:r>
            <w:r>
              <w:rPr>
                <w:rFonts w:cs="Times New Roman" w:ascii="Times New Roman" w:hAnsi="Times New Roman"/>
                <w:szCs w:val="24"/>
              </w:rPr>
              <w:t xml:space="preserve"> вв.). Крепости Тотур-Кала, Болат-Кала, Малкар-Кала, замок Джабоевых, Курноят башни Кюнлюм, Хуламская, Абаевых, Амирхана, Ак-Кала, Балкаруковых трехъярусный крепостной комплекс Зылги, укрепленный комплекс Усхур. Общие сведения и хронология наземных сооружений Балкарии (Миллер В.Ф., Семенов Л.П., Марковин В.И. Мизиев И.М.). Архитектура советского периода. Ложноклассический монументализм сооружений общественного назначения 50-60-х гг. Дом Советов в Нальчике (С.А. Маслих, С. Е.. Вахтанг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Архитектурные традиции Карачаево-Черкесии. </w:t>
            </w:r>
            <w:r>
              <w:rPr>
                <w:rFonts w:cs="Times New Roman" w:ascii="Times New Roman" w:hAnsi="Times New Roman"/>
                <w:szCs w:val="24"/>
              </w:rPr>
              <w:t xml:space="preserve">Архитектурные памятники эпохи бронзы на территории КЧР. Раннесредневековые архитектурные памятники на территории КЧР (планировка, топография и типология). Общая характеристика погребальных памятник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в. до.н.э. 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в.н.э. на территории КЧР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рхитектурные особенности хазаро-булгарского раннефеодального города Хума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вв. Аланские хра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</w:rPr>
              <w:t xml:space="preserve"> вв.. Крестово- купольный храм на горе Чуана (Шуанинский), Сентинский храм, нижне Архызские храмы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илища народов Карачаево-Черкесии (фундамент, материал стен, техника, планировка, форма крыши, материал покрытия, пол, потолок, перекрытия между этажам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1134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ицистические постройки и здания с элементами стиля модерн в архитектуре конц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в. и продолжение этих традиций в архитектуре Карачаево-Черкесии советского периода (1920-1950-е гг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6</w:t>
            </w:r>
          </w:p>
        </w:tc>
      </w:tr>
      <w:tr>
        <w:trPr>
          <w:trHeight w:val="2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/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Архитектурные традиции Ставропольского края.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ание Ставропольской военной крепости. Основание Ставропольской военной крепости. Административный центр Кавказской области. Культовые и гражданские сооружения Ставропол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. Классицистические постройки итальянцев братьев Бернардацци. Модерн - ведущий стиль в архитектуре Ставропольского края рубеж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в. Источники: Творчество архитекторов Н.К. Воскресенского, А.А. Славянского, Г.К. Кнорра, А.В. Прозоровского, Н.И. Прокопец, С.Е. Лазарева, Г.В. Кускова и застройка центральной части Ставрополя. Сооружения архитекторов Г.К. Махрова, В. А. Симонова, И. и А. Лысяковых в упрощенном ложноклассическом стиле. Архитектура городов и станиц Кавминвод. Стилистика классицизма и модерна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архитектуре Кисловодска: Нарзанная галерея СП. Уптона, Нарзанные ванны А.Н. Клепинина, конц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- начал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ЗАОЧНОЙ ФОРМЫ ОБУЧЕНИЯ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Обучение по заочной форме в рамках данного направления подготовки отсутствует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2"/>
        <w:spacing w:lineRule="auto" w:line="240" w:before="0" w:after="0"/>
        <w:rPr/>
      </w:pPr>
      <w:bookmarkStart w:id="13" w:name="__RefHeading___Toc53250481"/>
      <w:r>
        <w:rPr>
          <w:rFonts w:cs="Times New Roman" w:ascii="Times New Roman" w:hAnsi="Times New Roman"/>
          <w:i w:val="false"/>
        </w:rPr>
        <w:t>6. Перечень учебно-методического обеспечения для самостоятельной работы обучающихся по дисциплине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Методические материалы в виде электронных ресурсов находятся в разделе «Информационно-образовательная среда» на сайте КЧГУ (http://кчгу.рф).</w:t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 для самостоятельной работы студентов</w:t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является ключевой составляющей учебного процесса, которая определяет формирование навыков, умений и знаний, приемов познавательной деятельности и обеспечивает интерес к творческой работе.</w:t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амостоятельной работы являются получение фундаментальных знаний и опыта практической деятельности по профессии. Самостоятельная работа должна способствовать развитию ответственности и организованности, а также творческого подхода к решению нестандартных задач.</w:t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едполагает многообразные виды индивидуальной и коллективной деятельности студентов, осуществляемые под руководством, но без непосредственного участия преподавателя в специально отведенное для этого аудиторное и внеаудиторное время. Самостоятельная работа – это особая форма обучения по заданию преподавателя, выполнение которой требует творческого подхода и умения получать знания самостоятельно. </w:t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самостоятельной работы является деятельностный подход, когда цели обучения ориентированы на формирование умений решать не только типовые, но и нетиповые задачи, когда необходимо проявить творческую активность, инициативу, знания, умения и навыки, полученные при изучении конкретн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с заданиями данного раздела РПД след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имательно изучить материалы, характеризующие курс и тематику самостоятельного изучения, что изложено в учебно-методическом комплексе по дисциплине. Это позволит четко представить как круг, изучаемых тем, так и глубину их пост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ить подборку литературы, достаточную для изучения предлагаемых тем. В РПД представлены списки основной и дополнительной литературы, Интернет-ресурсов. Они носят рекомендательный характер, что предполагает наличие литературы, которая может не входить в данный список, но является необходимой для освоения темы. При этом следует иметь в виду, что нужна литература различных ви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ики, учебные и учебно-методические пособ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источники, к которым относятся оригинальные работы теоретиков, разрабатывающих проблемы. Первоисточники изучаются при чтении как полных текстов, так и хрестоматий, в которых работы классиков содержатся не полностью, а в виде избранных мест, подобранных тематичес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ографии, сборники научных статей, публикации в журналах, любой эмпирический матери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литература – энциклопедии, словари, тематические, терминологические справочники, раскрывающие категориально-понятийный аппар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новное содержание той или иной проблемы следует уяснить, изучая учебную литературу. При этом важно понимать, что вопросы в истории любой науки трактовались многообразно. С одной стороны подобное многообразие объясняется различиями в мировоззренческих позициях, на которых стояли авторы; с другой свидетельствует об их сложности, позволяет выделить наиболее значимый аспект в данный исторический период. Кроме того, работа с учебником требует постоянного уточнения сущности и содержания категорий посредством обращения к энциклопедическим словарям и справочни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солютное большинство проблем носит не только теоретический характер, но самым непосредственным образом тесно связаны с практикой социального развития, преодоления противоречий и сложностей в обществе. Это предполагает наличие не только знания категорий и понятий, но и умения использовать их в качестве инструмента для анализа социальных проблем. Иными словами необходимо прилагать собственные интеллектуальные усилия, а не только механически заучивать понятия и положения.</w:t>
      </w:r>
    </w:p>
    <w:p>
      <w:pPr>
        <w:pStyle w:val="34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отнесение изученных закономерностей с жизнью, умение достигать аналитического знания предполагает формирование мировоззренческой культур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color w:val="000000"/>
        </w:rPr>
        <w:t>Результаты самостоятельной работы контролируются путем проведения тестирования, экспресс-опроса на практических занятиях, заслушивания докладов, выполнения письменных работ, творческих заданий и пр.</w:t>
      </w:r>
    </w:p>
    <w:p>
      <w:pPr>
        <w:pStyle w:val="Heading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ссе и рефератов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ые типы традиционного жилищ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традиционного жилища у народов Северо-Восточного Кавказ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традиционного жилища у народов Центрального Кавказ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традиционного жилища у народов Северо-Западного Кавказ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убные постройки и их особенности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ка поселений и их архитектурные виды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ые виды северокавказских башен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а средневековых городов на Северном Кавказе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мовое зодчество в средневековый период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чети и особенности их архитектурного облика на Северном Кавказе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стран Востока на северокавказскую архитектуру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ения в традиционной горской архитектуре под влиянием России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рхитектурные нов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овых поселений в имперский и советский период и их архитектурные особенности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ий город на Северном Кавказе и его особенности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незис, семантика и типология башенных сооружений Северного Кавказ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но-экологические факторы пространственного поведения у народов Северного Кавказ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о - пространственная среда жизнедеятнельности горских народов Северного Кавказа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ктат Марка Витрувия Поллиона « Об архитектуре»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Вопросы для самостоятельного из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строили жилища в период верхнего палеоли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лана Сентинского хра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ый Зеленчукский храм. Название тип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троили жилища в городах Золотой Ор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й в горской архитектуре декоративный эле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строили храмы донские казаки в период вольн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вященный элемент горского жилищ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ычай лежит в основе пространственной культуры гор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rPr/>
      </w:pPr>
      <w:bookmarkStart w:id="14" w:name="__RefHeading___Toc53250486"/>
      <w:r>
        <w:rPr>
          <w:rFonts w:cs="Times New Roman" w:ascii="Times New Roman" w:hAnsi="Times New Roman"/>
          <w:i w:val="false"/>
        </w:rPr>
        <w:t>7. Фонд оценочных средств для проведения промежуточной аттестации обучающихся по дисциплине</w:t>
      </w:r>
      <w:bookmarkEnd w:id="1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по дисциплине «Архитектурные традиции нардов Северного Кавказа» представлен в приложении к РП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15" w:name="__RefHeading___Toc53250487"/>
      <w:r>
        <w:rPr>
          <w:rFonts w:cs="Times New Roman" w:ascii="Times New Roman" w:hAnsi="Times New Roman"/>
          <w:i w:val="false"/>
        </w:rPr>
        <w:t>8. Перечень основной и дополнительной учебной литературы, необходимой для освоения дисциплины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  <w:bookmarkStart w:id="16" w:name="bookmark49"/>
      <w:bookmarkStart w:id="17" w:name="bookmark48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) 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Беджанов Ю.К Народное искусство адыгейцев. // Современное искусство народов Карачаево-Черкесии Черкесск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Батырева С.Г. Старокалмыкское искусство. Элиста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Хаджиева М.Х. Архитектурные традиции народов Северного Кавказа и их эволюция» Курс лекций Карачаевск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Текеева З.Х.; Хаджиева М.Х История Карачаево-Черкесии. Курс лекций Карачаевск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лименко С.Д. Башни Северного Кавказа. СПб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) дополнитель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Алпатов М. В., Аркин Д. Е., Врунов Н. И История архитектуры в избранных отрыв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3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а В.Н История Кубани, Краткий очерк Краснодар.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ова В. И. Взаимосвязь архитектуры и строительной техники М., 196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В., Марковин В.И. Археологические памятники Чечено-Ингушской АС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Грозный 1966 Герасимова К.М Композиционные построения в ламаистской иконографии.- // Материалы по истории и филологии Центральной Азии Улан-Уде. 196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ников А. В., Степанов Г. П., Эстетика социалистического города М., 196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Хаджиева М.Х. Архитектурные традиции народов Северного Кавказа и их эволюция. Курс лекций Карачаевск, 2012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Хаджиева М.Х. Архитектурные традиции народов Северного Кавказа и их эволюция. Учебно-методический комплекс. Карачаевск, КЧГУ, 2014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в) ресурсы ЭБ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сана Алкадари. Асари Дагестан / Алкадари Гасана.-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: http://www.knigafund.ru/book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567" w:right="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хи Дербент-наме / под редакцией М. Алиханова-Аварского. -М. 200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: http://www.knigafund.ru/books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rPr/>
      </w:pPr>
      <w:bookmarkStart w:id="18" w:name="__RefHeading___Toc53250490"/>
      <w:r>
        <w:rPr>
          <w:rFonts w:cs="Times New Roman" w:ascii="Times New Roman" w:hAnsi="Times New Roman"/>
          <w:i w:val="false"/>
        </w:rPr>
        <w:t>9. Перечень ресурсов информационно-телекоммуникационной сети "Интернет" (далее - сеть "Интернет"), необходимых для освоения дисциплины</w:t>
      </w:r>
      <w:bookmarkEnd w:id="1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РГБ - aleph/rsl/ru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сторическая библиотека – http://www/shpl/docdeliv / list /cont hist/htm/g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сторический музей – http://www.shm.ru/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сайт – http:/olmec.hl.ru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(РГБ) - http://www/rsl/ru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Эльбрусоид» - информационный орган общественного фонда «Содействие развитию Карачаево-балкарской молодежи» - www.elbrusoid.org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в С-Петербурге – http://www.nlr.ru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lezginka.ru/stati/kavkazskie-poslovicy-pogovorki-narodov-kavkaza.html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ethnomuseum.ru/section69/23.htm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apsuara.ru/portal/book/export/html/673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lavakubani.ru/print.php?table=1&amp;type=1&amp;id=3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сторического факультета МГУ - http://www.hist.msu.ru/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убличная историческая библиотека - http://www.shpl.ru/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й исторический сайт - http://twow.ru/2006/08/19/history-links</w:t>
      </w:r>
    </w:p>
    <w:p>
      <w:pPr>
        <w:pStyle w:val="Heading2"/>
        <w:spacing w:lineRule="auto" w:line="240" w:before="0" w:after="0"/>
        <w:rPr/>
      </w:pPr>
      <w:bookmarkStart w:id="19" w:name="__RefHeading___Toc53250491"/>
      <w:bookmarkEnd w:id="19"/>
      <w:r>
        <w:rPr>
          <w:rFonts w:cs="Times New Roman" w:ascii="Times New Roman" w:hAnsi="Times New Roman"/>
          <w:i w:val="false"/>
        </w:rPr>
        <w:t>10. Методические указания для обучающихся по освоению дисциплины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30"/>
      </w:tblGrid>
      <w:tr>
        <w:trPr>
          <w:trHeight w:val="7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Вид  учебных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няти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ция деятельности студент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кц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исание конспекта лекций: краткое, схематичное, последовательное фиксирование основных положений, выводов, формулировок, обобщений; выделение ключевых слов, терминов. Проверка терминов, понятий с помощью энциклопедий, словарей, справочников с выписыванием толкований в тетрадь. Обозначение вопросов, терминов, материала, вызывающего трудности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понятийному аппарату дисциплины и др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нят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2"/>
              </w:rPr>
              <w:t>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источника и др. Прослушивание аудио-, просмотр видеозаписей по заданной теме и др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Готовиться к практическим занятиям необходимо в определенной последовательности. Прежде всего, следует ознакомиться с темой, планом занятия, просмотреть список источников и литературы. Особо студентам следует обратить внимание на те вопросы плана, которые не освещались в лекции преподавателя. По таким вопросам желательно изучить всю предложенную литературу, так как она излагает разные точки зрения на ту или иную проблему. Это, в свою очередь, позволит студентам более эффективно подготовиться к выполнению заданий, предназначенных для самостоятельной работы. К тому же глубокий анализ источников и литературы, вкупе с осмыслением исторических явлений, помогает подготовить рефераты по указанным темам. Сложность работы с литературой иногда заключается в том, что, порой, встречаются диаметрально противоположные точки зрения на те или иные события или явления. Это, безусловно, несколько затрудняет работу студента с литературой и усиливает роль аналитическо-творческого подхода к ней. К тому же при изучении вопросов всего курса целесообразно и необходимо использовать в качестве источников материалы периодической печати и других средств массовой информации.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2"/>
              </w:rPr>
              <w:t>Прежде чем приступить к изучению документов и литературы необходимо выделить из списка документальные источники, воспоминания, монографические издания, а затем журнальные и газетные статьи. После изучения учебников и учебных пособий первым этапом подготовки к практическим занятиям является ознакомление с документами. Следующий этап подготовки – ознакомление с монографиями и статьями. Важна работами с разными типами литературы и источников, их сопоставление и анализ. Особое внимание следует обращать на специализированные журналы по соответствующему направлению подготовки, где публикуются новейшие исследования по изучаемым проблема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ьная работа/индивидуальные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накомство с основной и дополнительной литературой, включая справочные издания, с отечественными и зарубежными источниками, конспектами основных положений, терминов, сведений, требующих запоминания и являющихся основополагающими для конкретной темы. Составление аннотаций к прочитанным литературе, источникам и др.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клад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Цель доклада – самостоятельное овладение методикой и навыками работы с источниками и литературой, приобретение умения научно и логично обосновывать свои выводы. Кроме того, написание доклада – одна из ступеней подготовки студента к будущей работе над курсовой, а затем и над выпускной квалификационной работой. Работу над докладом следует начать с подбора литературы и источников по изучаемому вопросу. Вначале необходимо ознакомиться с учебниками и учебными пособиями, затем перейти к изучению источниковой базы, монографической литературы, научных статей. При этом важно обратить внимание на время, условия, цели появления монографии или статьи, разобраться в их методологии, источниковедческой базе, понять аргументацию основных положений авторов. В процессе работы с источниками важно подвергнуть их анализу в целом, а не рассматривать только отдельные стороны, касающиеся изучаемого вопроса, и только затем использовать для определенных выводов. Дальнейшая работа студента связана с составлением плана изложения обозначенной темы, в котором рекомендуется иметь следующие разделы: введение, основная часть, заключение, список использованных источников и литературы. Во введении следует четко изложить исследовательские задачи, дать краткий обзор литературы. В основной части доклада, разделенной на параграфы, излагается содержание материала и проводится его анализ. Как правило, параграфы заканчиваются краткими выводами по рассмотренному в них вопросу или его части. В заключение работы необходимо сделать развернутые, обобщающие выводы по всем аспектам исследованной темы, аргументируя при этом свою точку зрения. В конце доклада обязательно приводится список источников и литературы. При оформлении списков источников, литературы и цитат следует придерживаться принятых правил. Приводимые в тексте цитаты заключаются в кавычки, к ним даются сноски с указанием фамилии и инициалов автора, названия книги, места и года издания, страницы. Если цитата взята из статьи, то указываются фамилия и инициалы автора, название статьи, название сборника (журнала, газеты) и выходные данные (для сборника – место, год издания, для журнала – год, число, месяц). При пользовании материалами, размещенными в сети Интернет, также необходимо делать ссылки с указанием конкретного сайта, послужившего источником информации. Кроме того, следует обращать внимание на то, что при оформлении доклада важно аккуратно и грамотно набирать текст и нумеровать листы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ферат/курсовая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 Поиск литературы и составление библиографии, использование от 3 до 5 научных работ, изложение мнения авторов и своего суждения по выбранному вопросу; изложение основных аспектов проблемы. Перед написанием реферата необходимо ознакомиться с его структурой и правилами оформления. Последние практически идентичны оформлению докладов (см. выше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Курсовая работа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зучение научной, учебной, нормативной и другой литературы. Отбор необходимого материала; формирование выводов и разработка конкретных рекомендаций по решению поставленной цели и задачи; проведение практических исследований по данной теме. Использование методических рекомендаций по выполнению и оформлению курсовых рабо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локвиу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а с конспектом лекций, подготовка ответов к контрольным вопросам и др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экзамену (зачету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Heading2"/>
        <w:spacing w:lineRule="auto" w:line="240" w:before="0" w:after="0"/>
        <w:rPr/>
      </w:pPr>
      <w:bookmarkStart w:id="20" w:name="__RefHeading___Toc53250492"/>
      <w:r>
        <w:rPr>
          <w:rFonts w:cs="Times New Roman" w:ascii="Times New Roman" w:hAnsi="Times New Roman"/>
          <w:i w:val="false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  <w:bookmarkEnd w:id="2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Style2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екций с использованием слайд-презентаций;</w:t>
      </w:r>
    </w:p>
    <w:p>
      <w:pPr>
        <w:pStyle w:val="Style2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 и аудио- материалы;</w:t>
      </w:r>
    </w:p>
    <w:p>
      <w:pPr>
        <w:pStyle w:val="Style2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;</w:t>
      </w:r>
    </w:p>
    <w:p>
      <w:pPr>
        <w:pStyle w:val="Style2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слайд-презентаций при проведении практических занятий;</w:t>
      </w:r>
    </w:p>
    <w:p>
      <w:pPr>
        <w:pStyle w:val="Style2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мещение учебно-методических ресурсов в информационно-образовательной среде вуза;</w:t>
      </w:r>
    </w:p>
    <w:p>
      <w:pPr>
        <w:pStyle w:val="Style2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обучающихся посредством сети Интернет и информационно-образовательной среды вуза.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21" w:name="__RefHeading___Toc53250493"/>
      <w:bookmarkEnd w:id="21"/>
      <w:r>
        <w:rPr>
          <w:rFonts w:cs="Times New Roman" w:ascii="Times New Roman" w:hAnsi="Times New Roman"/>
          <w:i w:val="false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я 308 на 36 мест, оборудованная соответствующей мебелью, доской, компьютером (Процессор: 300 MHz, Оперативная память: 128 Мб) с доступом в сеть Интернет, звуковой картой, колонками, выходо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, устройством для чтения DVD-дисков, широкоформатным экр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22" w:name="bookmark13"/>
      <w:bookmarkStart w:id="23" w:name="bookmark12"/>
      <w:bookmarkStart w:id="24" w:name="__RefHeading___Toc53250494"/>
      <w:bookmarkEnd w:id="22"/>
      <w:bookmarkEnd w:id="23"/>
      <w:bookmarkEnd w:id="24"/>
      <w:r>
        <w:rPr>
          <w:rFonts w:cs="Times New Roman" w:ascii="Times New Roman" w:hAnsi="Times New Roman"/>
          <w:i w:val="false"/>
        </w:rPr>
        <w:t>13. Лист регистрац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на ______________________уч. год внесены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5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сенные изме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стр. РП с изменением или дополнением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кафедры истории России: _____________, протокол №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. ______________________________________ ______________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u w:val="non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">
    <w:name w:val="Стиль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Знак"/>
    <w:qFormat/>
    <w:rPr>
      <w:rFonts w:ascii="Journal;Times New Roman" w:hAnsi="Journal;Times New Roman" w:eastAsia="Times New Roman" w:cs="Journal;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2"/>
      <w:szCs w:val="2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cing1">
    <w:name w:val="spacing1"/>
    <w:qFormat/>
    <w:rPr>
      <w:rFonts w:cs="Times New Roman"/>
      <w:spacing w:val="4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Красная строка Знак"/>
    <w:basedOn w:val="Style19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rFonts w:ascii="Times New Roman" w:hAnsi="Times New Roman" w:eastAsia="Times New Roman" w:cs="Times New Roman"/>
      <w:spacing w:val="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0" w:after="0"/>
      <w:ind w:hanging="122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3">
    <w:name w:val="Стиль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7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Journal;Times New Roman" w:hAnsi="Journal;Times New Roman" w:eastAsia="Times New Roman" w:cs="Journal;Times New Roman"/>
      <w:sz w:val="20"/>
      <w:szCs w:val="20"/>
    </w:rPr>
  </w:style>
  <w:style w:type="paragraph" w:styleId="Style2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  <w:lang w:val="en-US"/>
    </w:rPr>
  </w:style>
  <w:style w:type="paragraph" w:styleId="FR1">
    <w:name w:val="FR1"/>
    <w:qFormat/>
    <w:pPr>
      <w:widowControl w:val="false"/>
      <w:bidi w:val="0"/>
      <w:ind w:firstLine="2140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1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</w:rPr>
  </w:style>
  <w:style w:type="paragraph" w:styleId="531">
    <w:name w:val="Основной текст (5)3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lezginka.ru/stati/kavkazskie-poslovicy-pogovorki-narodov-kavkaza.html&amp;sa=D&amp;ust=1467041567394000&amp;usg=AFQjCNExgAH3K76sXh8oNGEBwbXMaxCu5g" TargetMode="External"/><Relationship Id="rId3" Type="http://schemas.openxmlformats.org/officeDocument/2006/relationships/hyperlink" Target="https://www.google.com/url?q=http://www.ethnomuseum.ru/section69/23.htm&amp;sa=D&amp;ust=1467041567395000&amp;usg=AFQjCNHN5wMvB0WhwFGrW17KJxAx21aXCg" TargetMode="External"/><Relationship Id="rId4" Type="http://schemas.openxmlformats.org/officeDocument/2006/relationships/hyperlink" Target="https://www.google.com/url?q=http://www.apsuara.ru/portal/book/export/html/673&amp;sa=D&amp;ust=1467041567396000&amp;usg=AFQjCNEeiTMdRpZvjaXFDfpvTntGoisH3A" TargetMode="External"/><Relationship Id="rId5" Type="http://schemas.openxmlformats.org/officeDocument/2006/relationships/hyperlink" Target="https://www.google.com/url?q=http://slavakubani.ru/print.php?table%3D1%26type%3D1%26id%3D370&amp;sa=D&amp;ust=1467041567397000&amp;usg=AFQjCNGgvVxnvdzw-aGIGZtPkpzJJwjjC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10:00Z</dcterms:created>
  <dc:creator>User</dc:creator>
  <dc:description/>
  <cp:keywords/>
  <dc:language>en-US</dc:language>
  <cp:lastModifiedBy>The Hacker</cp:lastModifiedBy>
  <cp:lastPrinted>2016-11-27T16:22:00Z</cp:lastPrinted>
  <dcterms:modified xsi:type="dcterms:W3CDTF">2020-10-10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