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трольные вопросы к зачету  по дисциплин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Историческое  краеведение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Предмет и задачи «Исторического краеведения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Становление и развитие исторического краеведения в России и в Карачаево-Черкес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Роль археологии в изучении исторического краевед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Этнография и историческое краевед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Памятники архитектуры как источники изучения исторического краевед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Письменные источники по изучению исторического краевед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Антропонимика в историческом краеведен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Топонимика и историческое краевед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Музеи и их роль в историческом краеведен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Архивы и историческое краевед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Фольклор и историческое краевед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Перспективы развития исторического краеведения в России и в Карачаево-Черкесской Республи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20:44:00Z</dcterms:created>
  <dc:creator>USER</dc:creator>
  <dc:description/>
  <dc:language>en-US</dc:language>
  <cp:lastModifiedBy>483</cp:lastModifiedBy>
  <dcterms:modified xsi:type="dcterms:W3CDTF">2020-11-30T2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