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3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КЦИЯ №1</w:t>
      </w:r>
    </w:p>
    <w:p>
      <w:pPr>
        <w:pStyle w:val="Style15"/>
        <w:shd w:fill="FFFFFF" w:val="clear"/>
        <w:spacing w:before="280" w:after="0"/>
        <w:ind w:firstLine="3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 В ОБЩУЮ МЕТОДИКУ. СОЗДАНИЕ МЕТОДИЧЕСКОЙ СИСТЕМЫ ПРЕПОДАВАНИЯ МАТЕМАТИКИ</w:t>
      </w:r>
    </w:p>
    <w:p>
      <w:pPr>
        <w:pStyle w:val="Style15"/>
        <w:shd w:fill="FFFFFF" w:val="clear"/>
        <w:spacing w:before="0" w:after="0"/>
        <w:ind w:firstLine="34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Вопросы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Содержание и методика преподавания курсов математики в школ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Математика как наука и как учебный предмет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редмет методики преподавания математик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Взаимосвязь методики преподавания математики и других областей знани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Методы методики обучения математики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роблемы преподавания математики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 методической системе преподавания математики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одержание и методика преподавания курсов математики в школе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Математика как наука.</w:t>
      </w:r>
      <w:r>
        <w:rPr>
          <w:color w:val="000000"/>
          <w:sz w:val="28"/>
          <w:szCs w:val="28"/>
        </w:rPr>
        <w:t xml:space="preserve"> Математика – слово, пришедшее к нам из Древней Греции: mathema переводится как «познание, наука». Математика – это наука о количест</w:t>
        <w:softHyphen/>
        <w:t>венных отношениях и пространственных формах действительного мира. Развитие науки и техники заставляет математику непрерывно рас</w:t>
        <w:softHyphen/>
        <w:t>ширять представления о пространственных формах и количественных отношениях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атематика изучает математические модели – логические структу</w:t>
        <w:softHyphen/>
        <w:t>ры, у которых описан ряд отношений между их элементами. Понятия математики отвлечены от конкретных явлений и предме</w:t>
        <w:softHyphen/>
        <w:t>тов; они получены в результате абстрагирования от качественных осо</w:t>
        <w:softHyphen/>
        <w:t>бенностей, специфических для данного круга явлений и предметов. Математика возникла из практических нужд людей, ее связи с прак</w:t>
        <w:softHyphen/>
        <w:t>тикой становятся все более и более многообразными и глубокими. Особенно велико значение математики в развитии современной физики, астрономии, химии. Значительное место занимает математика и в таких науках, как эконо</w:t>
        <w:softHyphen/>
        <w:t>мика, биология, медицин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Математика как учебный предмет. </w:t>
      </w:r>
      <w:r>
        <w:rPr>
          <w:color w:val="000000"/>
          <w:sz w:val="28"/>
          <w:szCs w:val="28"/>
        </w:rPr>
        <w:t>В школьный курс математики должна быть отобрана та часть матема</w:t>
        <w:softHyphen/>
        <w:t>тических знаний (обязательная), которая даст общее представление о науке, поможет овладеть математическими методами и будет способство</w:t>
        <w:softHyphen/>
        <w:t>вать необходимому развитию математического мышления у школьников. Содержание учебного предмета математики меняется со временем в связи с расширением целей образования, появлением новых требова</w:t>
        <w:softHyphen/>
        <w:t>ний к школьной подготовке, изменением стандартов образов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 как учебный предмет в школе представляет собой эле</w:t>
        <w:softHyphen/>
        <w:t>менты арифметики, алгебры, начал математического анализа, евкли</w:t>
        <w:softHyphen/>
        <w:t>довой геометрии плоскости и пространства, аналитической геометрии, тригонометр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учение учащихся математике направлено: на овладение ими сис</w:t>
        <w:softHyphen/>
        <w:t>темой математических знаний, умений и навыков, необходимых для дальнейшего изучения математики и смежных учебных предметов решения практических задач; на развитие логического мышления пространственного воображения, устной и письменной математической речи; на формирование навыков вычислений, алгебраических преобразований, решения уравнений и неравенств, а также инстру</w:t>
        <w:softHyphen/>
        <w:t>ментальных и графических навыков. От математики как науки математика как учебный предмет отлича</w:t>
        <w:softHyphen/>
        <w:t>ется не только объемом, системой и глубиной изложения, но и при</w:t>
        <w:softHyphen/>
        <w:t>кладной направленностью изучаемых вопрос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чебный курс математики постоянно оказывается перед необходи</w:t>
        <w:softHyphen/>
        <w:t>мостью преодолевать противоречие между математикой – развиваю</w:t>
        <w:softHyphen/>
        <w:t>щейся наукой – и стабильным ядром математики – учебным предме</w:t>
        <w:softHyphen/>
        <w:t>том. Развитие науки требует непрерывного обновления содержания математического образования, сближения учебного предмета с нау</w:t>
        <w:softHyphen/>
        <w:t>кой, соответствия его содержания социальному заказу обществ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временного этапа развития математики как учебного предме</w:t>
        <w:softHyphen/>
        <w:t>та характерны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сткий отбор основ содержания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е определение конкретных целей обучения, межпредметных связей, требований к математической подготовке учащихся на каждом этапе обучения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воспитывающей и развивающей роли математики, ее связи с жизнью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ое формирование интереса учащихся к предмету и его приложения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альнейшее совершенствование содержания школьного матема</w:t>
        <w:softHyphen/>
        <w:t>тического образования связано с требованиями, которые предъявляет к математическим знаниям учащихся практика, – промышленность, производство, военное дело, сельское хозяйство, социальное переуст</w:t>
        <w:softHyphen/>
        <w:t>ройство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Предмет методики преподавания математики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лово методика в переводе с древнегреческого означает способ по</w:t>
        <w:softHyphen/>
        <w:t>знания, путь исследования. Метод – это путь достижения какой-либо цели, решения конкретной учебной задач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т разные точки зрения на содержание понятия мето</w:t>
        <w:softHyphen/>
        <w:t>дика. Приведем несколько определе</w:t>
        <w:softHyphen/>
        <w:t>ний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методика преподавания математики – наука о математике как учебном предмете и закономерностях процесса обучения математике учащихся различных возрастных групп и способносте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методика обучения математике – это педагогическая наука о за</w:t>
        <w:softHyphen/>
        <w:t>дачах, содержании и методах обучения математике. Она изучает и ис</w:t>
        <w:softHyphen/>
        <w:t>следует процесс обучения математике в целях повышения его эффек</w:t>
        <w:softHyphen/>
        <w:t>тивности и качества. Методика обучения математике рассматривает вопрос о том, как надо преподавать математику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реподавания математики – раздел педагогики, исследующий закономерности обучения математике на определенном уров</w:t>
        <w:softHyphen/>
        <w:t>не ее развития в соответствии с целями обучения подрастающего поко</w:t>
        <w:softHyphen/>
        <w:t xml:space="preserve">ления, поставленными обществом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бучения математике призвана исследовать проблемы математического образования, обуче</w:t>
        <w:softHyphen/>
        <w:t>ния математике и математического воспит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методики обучения математике заключается в исследовании ос</w:t>
        <w:softHyphen/>
        <w:t>новных компонентов системы обучения математике в школе и связей между ними. Под основными компонентами понимают цели, содержа</w:t>
        <w:softHyphen/>
        <w:t>ние, методы, формы и средства обучения математик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методики обучения математике являются цели и содержа</w:t>
        <w:softHyphen/>
        <w:t>ние математического образования, методы, средства и формы обуче</w:t>
        <w:softHyphen/>
        <w:t>ния математик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ункционирование системы обучения математике оказывает влияние ряд факторов: общие цели образования, гуманизация и гуманитаризация образования, развитие математики как науки, приклад</w:t>
        <w:softHyphen/>
        <w:t>ная и практическая направленность математики, новые образователь</w:t>
        <w:softHyphen/>
        <w:t>ные идеи и технологии, результаты исследований в психологии, дидактике, логике и т.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методики преподавания математики явля</w:t>
        <w:softHyphen/>
        <w:t>ются: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конкретных целей изучения математики по клас</w:t>
        <w:softHyphen/>
        <w:t>сам, темам, урокам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содержания учебного предмета в соответствии с целями и познавательными возможностями учащихся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наиболее рациональных методов и организацион</w:t>
        <w:softHyphen/>
        <w:t>ных форм обучения, направленных на достижение поставленных це</w:t>
        <w:softHyphen/>
        <w:t>лей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необходимых средств обучения и разработка методики их применения в практике работы учителя математик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реподавания математики призвана дать ответы на три вопроса: Зачем надо учить математике? Что надо изучать? Как надо обучать математике?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едусмотренное программой содержание школьного математиче</w:t>
        <w:softHyphen/>
        <w:t>ского образования, несмотря на происходящие в нем изменения, в те</w:t>
        <w:softHyphen/>
        <w:t>чение достаточно длительного времени сохраняет свое основное ядро. Такая устойчивость основного содержания программы объясняется тем, что математика, приобретая в своем развитии много нового, со</w:t>
        <w:softHyphen/>
        <w:t>храняет и все ранее накопленные научные знания, не отбрасывая их как устаревшие и ставшие ненужными. Каждый раздел, вошедший в это ядро, имеет свою историю развития как предмет изучения в сред</w:t>
        <w:softHyphen/>
        <w:t>ней школе. Вопросы изучения подробно рассматриваются в специаль</w:t>
        <w:softHyphen/>
        <w:t>ной методике преподавания математик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ное ядро школьного курса математики составляет основу его базисной программы, которая является исходным документом для разработки тематических программ. В тематической программе для средней школы, кроме распределения учебного материала по классам, излагаются требования к знаниям, умениям и навыкам уча</w:t>
        <w:softHyphen/>
        <w:t>щихся, раскрываются межпредметные связи, даются примерные нор</w:t>
        <w:softHyphen/>
        <w:t>мы оценок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Взаимосвязь методики преподавания математики и других областей знаний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етодика обучения математике связана с такими науками, как фи</w:t>
        <w:softHyphen/>
        <w:t>лософия, психология, педагогика, логика, информатика, история ма</w:t>
        <w:softHyphen/>
        <w:t>тематики и математического образования, физиология человека, и прежде всего с математикой – ее базовой дисциплиной. Цель методики - отобрать основные данные математической науки и, дидактически обработав и адаптировав их, включить в содержание школьных курсов математик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ия разрабатывает методы познания, которые используют</w:t>
        <w:softHyphen/>
        <w:t>ся в педагогических, методических исследованиях и в обучении мате</w:t>
        <w:softHyphen/>
        <w:t>матике: системный подход (компоненты методики преподавания ма</w:t>
        <w:softHyphen/>
        <w:t>тематики и их взаимосвязь); методы научного познания (аналогия, обобщение, конкретизация, абстрагирование и т. д.); философские за</w:t>
        <w:softHyphen/>
        <w:t>коны; диалектический метод позн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ка исследует законы «правильного» мышления. Такие понятия, как выражение, теорема, доказательство, уравнение, правило вывода, являются логическими понятиями. Доказательства математических ут</w:t>
        <w:softHyphen/>
        <w:t>верждений базируются на логических действиях. Формирование мате</w:t>
        <w:softHyphen/>
        <w:t>матических понятий осуществляется на основе логических закон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етодика преподавания математики тесно связана с педагогикой, в частности с дидактикой. В дидактике основным отношением, ха</w:t>
        <w:softHyphen/>
        <w:t>рактеризующим обучение, является «преподавание – учение», в ме</w:t>
        <w:softHyphen/>
        <w:t>тодике – «преподавание – учебный материал – учение». Педагогика определяет методы обучения, цели воспитания, методы научного ис</w:t>
        <w:softHyphen/>
        <w:t>следования. Взяв за основу эти методы и цели из педагогики, методи</w:t>
        <w:softHyphen/>
        <w:t>ка вносит как в учебный процесс, так и в научные исследования свое конкретное математическое содержан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бучения математике ориентируется на особенности уча</w:t>
        <w:softHyphen/>
        <w:t>щихся определенных возрастных групп с использованием закономер</w:t>
        <w:softHyphen/>
        <w:t>ностей индивидуальных особенностей школьников в определенном возрасте (память, мышление, внимание и т. д.). Влияние психологии на методику обучения математике усиливается в связи с внедрением личностно ориентированного образования, характеризующегося усиле</w:t>
        <w:softHyphen/>
        <w:t>нием внимания к ученику, его саморазвитию, самопознанию, к воспи</w:t>
        <w:softHyphen/>
        <w:t>танию умения искать и находить свое место в жизн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бучения математике связана с историей математики. Она обращает внимание учителя на трудности, с которыми он может встре</w:t>
        <w:softHyphen/>
        <w:t>титься при изучении школьного курса математики, придает математи</w:t>
        <w:softHyphen/>
        <w:t>ческим знаниям личностно значимый характер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нформатика – наука, изучающая проблемы получения, хранения, преобразования, передачи и использования информации. В последнее время, в связи с развитием информатики, усиливается ее влияние на методику обучения математике: формируется определенный стиль мышления, связанный с использованием компьютера, кодированием информации; применяются информационные технологии, ориенти</w:t>
        <w:softHyphen/>
        <w:t>рованные на повышение эффективности обучения математик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бучения математике не может не учитывать данных фи</w:t>
        <w:softHyphen/>
        <w:t>зиологии, особенно в исследованиях, например, при изучении рефлек</w:t>
        <w:softHyphen/>
        <w:t>сов, связанных с сигналами, поступающими как от материальных предметов и явлений, так и от слов, символов, знаков.</w:t>
      </w:r>
    </w:p>
    <w:p>
      <w:pPr>
        <w:pStyle w:val="Style15"/>
        <w:shd w:fill="FFFFFF" w:val="clear"/>
        <w:tabs>
          <w:tab w:val="clear" w:pos="708"/>
          <w:tab w:val="left" w:pos="1200" w:leader="none"/>
          <w:tab w:val="center" w:pos="4847" w:leader="none"/>
        </w:tabs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</w:r>
    </w:p>
    <w:p>
      <w:pPr>
        <w:pStyle w:val="Style15"/>
        <w:shd w:fill="FFFFFF" w:val="clear"/>
        <w:tabs>
          <w:tab w:val="clear" w:pos="708"/>
          <w:tab w:val="left" w:pos="1200" w:leader="none"/>
          <w:tab w:val="center" w:pos="4847" w:leader="none"/>
        </w:tabs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Методы методики обучения математики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роблем методического характера используют сле</w:t>
        <w:softHyphen/>
        <w:t>дующие методы: эксперимент; изучение и использование отечествен</w:t>
        <w:softHyphen/>
        <w:t>ного и зарубежного опыта обучения учащихся; анкетирование, беседы с учителями и учащимися; анализ; синтез, моделирование, ранжирова</w:t>
        <w:softHyphen/>
        <w:t>ние, шкалирование и т.д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ля доказательства предполагаемых суждений в методике обучения математике используют эксперимент – организуемое обучение с целью проверки гипотезы, фиксации реального уровня знаний, умений, на</w:t>
        <w:softHyphen/>
        <w:t>выков, развития ученика, сравнения результативности предлагаемых методик и традиционно используемых, обоснования различных утвер</w:t>
        <w:softHyphen/>
        <w:t>ждений. На этапе обоснования гипотезы используют констатирующий эксперимент, позволяющий выявить состояние объекта исследования или проверить предположение, а также уточнить отдельные факты. В процессе проверки гипотезы проводят обучающий (поисковый, форми</w:t>
        <w:softHyphen/>
        <w:t>рующий) эксперимент, который проводится с целью выявить эффек</w:t>
        <w:softHyphen/>
        <w:t>тивность разработанной методики. Отбираются экспериментальные и контрольные классы. В контрольных классах обучение ведется по тра</w:t>
        <w:softHyphen/>
        <w:t>диционной схеме, а в экспериментальных – по разработанной иссле</w:t>
        <w:softHyphen/>
        <w:t>дователем модели или схеме. В организации эксперимента использу</w:t>
        <w:softHyphen/>
        <w:t>ются: наблюдение, анкетирование, качественный и количественный анализ результатов обуч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ачественный анализ результатов исследования осуществляется с помощью контрольных работ, тестирования школьников, а количест</w:t>
        <w:softHyphen/>
        <w:t>венный – по результатам статистической обработки контрольных ра</w:t>
        <w:softHyphen/>
        <w:t>бот, тестов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5. Проблемы преподавания математики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ыми для методики преподавания математики являются следующие проблемы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изация образова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ация содержания образова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обеспечение преподавания математики в связи с постоянным обновлением содержания школьного математического образова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межпредметных связе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вершенная система контроля и оценки знаний учащихся при обучении математике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ое обеспечение учебного процесс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е особенности математического образования и др.</w:t>
      </w:r>
    </w:p>
    <w:p>
      <w:pPr>
        <w:pStyle w:val="Normal"/>
        <w:ind w:first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тодической системе преподавания математики</w:t>
      </w:r>
    </w:p>
    <w:p>
      <w:pPr>
        <w:pStyle w:val="Normal"/>
        <w:ind w:left="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88660" cy="778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81980" cy="205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23:00Z</dcterms:created>
  <dc:creator>боковы</dc:creator>
  <dc:description/>
  <dc:language>en-US</dc:language>
  <cp:lastModifiedBy>Admin</cp:lastModifiedBy>
  <dcterms:modified xsi:type="dcterms:W3CDTF">2020-10-10T07:23:00Z</dcterms:modified>
  <cp:revision>2</cp:revision>
  <dc:subject/>
  <dc:title>Валуйский педагогический колледж</dc:title>
</cp:coreProperties>
</file>