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ЛЕКЦИЯ №4. ФОРМЫ ОБУЧЕНИЯ МАТЕМАТИК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iCs/>
        </w:rPr>
        <w:t>Вопросы:</w:t>
      </w:r>
    </w:p>
    <w:p>
      <w:pPr>
        <w:pStyle w:val="Style15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>Формы обучения математике</w:t>
      </w:r>
    </w:p>
    <w:p>
      <w:pPr>
        <w:pStyle w:val="Style15"/>
        <w:numPr>
          <w:ilvl w:val="0"/>
          <w:numId w:val="4"/>
        </w:numPr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рок - основная форма обучения</w:t>
      </w:r>
    </w:p>
    <w:p>
      <w:pPr>
        <w:pStyle w:val="Style15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ипы уроков</w:t>
      </w:r>
    </w:p>
    <w:p>
      <w:pPr>
        <w:pStyle w:val="Style15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новные требования к современному уроку</w:t>
      </w:r>
    </w:p>
    <w:p>
      <w:pPr>
        <w:pStyle w:val="Style15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авила организации современного урока</w:t>
      </w:r>
    </w:p>
    <w:p>
      <w:pPr>
        <w:pStyle w:val="Style15"/>
        <w:numPr>
          <w:ilvl w:val="0"/>
          <w:numId w:val="4"/>
        </w:numPr>
        <w:spacing w:before="0" w:after="28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нализ урока и его роль в интенсификации учебного процесс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1. Формы обучения математике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учебном процессе играют формы организации обучения или виды обучения, в качестве которых выступают устойчивые способы организаци педагогического процесса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Формы обучения </w:t>
      </w:r>
      <w:r>
        <w:rPr>
          <w:sz w:val="28"/>
          <w:szCs w:val="28"/>
        </w:rPr>
        <w:t xml:space="preserve">- виды учебных занятий, способы организации учебной деятельности школьников, учителя и учащихся, направленные на овладение учащимися знаниями, умениями и навыками, на воспитание и развитие их в процессе обучения (рис. 1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671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 xml:space="preserve">Рис. 1. Формы контроля и формы обучения 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2. Урок - основная форма обучения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рганизации учебно-воспитательной работы с учащимися в школе является урок.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Урок </w:t>
      </w:r>
      <w:r>
        <w:rPr>
          <w:sz w:val="28"/>
          <w:szCs w:val="28"/>
        </w:rPr>
        <w:t xml:space="preserve">- логически законченный, целостный, ограниченный определенными рамками времени отрезок учебно-воспитательного процесса, где представлены все основные элементы этого процесса (цели, содержание, средства, методы, формы организации).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Урок </w:t>
      </w:r>
      <w:r>
        <w:rPr>
          <w:sz w:val="28"/>
          <w:szCs w:val="28"/>
        </w:rPr>
        <w:t xml:space="preserve">- форма организации деятельности учителя и учащихся в определенный отрезок времени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к – это занятие с классом учеников, продолжительностью 40-45 минут. Количество таких занятий определяет учебный план школы а их содержание – госстандарт и школьные программы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Понятие “урок” имеет характерные черты (основные характеристики), позволяющие рассматривать его с разных позиций. Иначе, урок состоит из компонентов, представленных на рис. 2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8100" cy="120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i/>
        </w:rPr>
        <w:t xml:space="preserve">Рис. 2. Основные компоненты урок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ую роль среди основных характеристик урока играют цели урока: образовательные, воспитательные и развивающ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 урока отбирается содержание обучения, и прежде всего содержание урока. Поставить цель урока, рационально отобрать учебный материал учителю помогают учебные программы, методические пособия, дидактические материалы, методические рекомендации и др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роцесс предполагает органическое единство, средств, методов и приемов работы с организационными формами обучения. Каждому методу, приему обучения соответствует своя организационная форма, определяющаяся отношениями между учителем и учащимися и учащихся между собо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управляет всей учебной деятельностью на уроке, используя при этом различные формы организации деятельности учащихся: общие (работа со всем классом), групповые (звено, группа и др.), индивидуальные. Формы организации учебной деятельности выступают на уроке в различных сочетаниях и последовательностях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омная роль здесь принадлежит коллективным формам работы, которые позволяют уплотнять время урока, создают ситуации взаимообучения учащихся и существенно влияют на развитие личности школьник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урок с точки зрения логики процесса обучения, мы приходим к понятию “структура урока”. Число компонентов общей структуры урока, основная дидактическая цель которого – ознакомление учащихся с новым материалом, всегда неизменно - их всегда три: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прежних знаний и способов действий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ых знаний и способов действий</w:t>
      </w:r>
    </w:p>
    <w:p>
      <w:pPr>
        <w:pStyle w:val="Style15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олученных знаний на практике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онятие “структура урока математики”, важно выделить из множества возможных основные этапы урока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урока перед учащимися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вым материалом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: а) на уровне воспроизведения информации и способов деятельности; б) на уровне творческого применения и добывания знаний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, умений и навыков.</w:t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и обобщение изученного материал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й урок - это только одно звено в цепи других уроков по данной теме или разделу школьного курса. Но, с другой стороны, урок и даже каждый его этап - это нечто целое, законченное. 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3. Типы уроков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и уроков в современной педагогической литературе посвящено много исследований. Большинство педагогов, занимавшихся решением этого вопроса, были согласны в том, что основанием для классификации уроков в типы должен быть один из существенных признаков урока. Тип крока – понятие, связанное с варьированием структуры урока, его содержательных элементов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дактике наиболее разработанными являются следующие классификации: 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“месту урока” в системе уроков по учебной теме (С.В. Иванов)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ризнаку основной дидактической цели (Б.П. Есипов)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проведения урока (И.Н. Казанцев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ных уроках ставится разная дидактическая цель, и дидактические задачи не могут иметь одинаковые объем и значение на каждом уроке. Следовательно, различают: </w:t>
      </w:r>
    </w:p>
    <w:p>
      <w:pPr>
        <w:pStyle w:val="Style15"/>
        <w:numPr>
          <w:ilvl w:val="0"/>
          <w:numId w:val="20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ок обычный, на котором решается лишь одна дидактическая задача (изучение нового материала, или закрепление изученного, или контроль);</w:t>
      </w:r>
    </w:p>
    <w:p>
      <w:pPr>
        <w:pStyle w:val="Style15"/>
        <w:numPr>
          <w:ilvl w:val="0"/>
          <w:numId w:val="20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Урок комбинированный (смешанный), где последовательно решаются несколько дидактических задач;</w:t>
      </w:r>
    </w:p>
    <w:p>
      <w:pPr>
        <w:pStyle w:val="Style15"/>
        <w:numPr>
          <w:ilvl w:val="0"/>
          <w:numId w:val="20"/>
        </w:numPr>
        <w:spacing w:before="0" w:after="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синтетический, на котором несколько дидактических задач решаются одноврем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актике обучения наиболее часто проводятся комбинированные уроки. Структура такого урока представлена на рис. 3. </w:t>
      </w:r>
      <w:r>
        <w:rPr>
          <w:sz w:val="28"/>
          <w:szCs w:val="28"/>
        </w:rPr>
        <w:drawing>
          <wp:inline distT="0" distB="0" distL="0" distR="0">
            <wp:extent cx="184848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0095</wp:posOffset>
                </wp:positionH>
                <wp:positionV relativeFrom="paragraph">
                  <wp:posOffset>1553845</wp:posOffset>
                </wp:positionV>
                <wp:extent cx="3837940" cy="512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ис. 3. Структурные компоненты комбинированного ур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pt;height:40.35pt;mso-wrap-distance-left:9.05pt;mso-wrap-distance-right:9.05pt;mso-wrap-distance-top:0pt;mso-wrap-distance-bottom:0pt;margin-top:122.3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ис. 3. Структурные компоненты комбинированного ур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яют четыре основных типа уроков: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по ознакомлению с новым материалом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по закреплению изученного материала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проверки знаний, умений и навыков;</w:t>
      </w:r>
    </w:p>
    <w:p>
      <w:pPr>
        <w:pStyle w:val="Style15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о систематизации и обобщению изученного материал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обучения часто говорят как о самостоятельных видах об уроках-лекциях, уроках самостоятельной работы учащихся, уроках общественного смотра знаний и др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этих уроков с точки зрения их основной дидактической цели, можно увидеть, что все они являются лишь разновидностями одного из четырех указанных выше основных типов. Урок-лекция - это урок по ознакомлению с новым материалом, а урок общественного смотра знаний - урок проверки знаний, умений и навыков и т.д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 рассмотренной классификации уроков получила распространение классификация по способам их проведения (урок повторения, урок-беседа, урок - контрольная работа, комбинированный урок и т.д.). Кроме того, в практике обучения учащихся математике встречаются специальные уроки: урок в компьютерном классе, урок по измерениям на местности, урок вычислений на счетных приборах, кино-урок и друг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какой либо конкретный урок, часто исходят из двух классификаций - по основной его дидактической цели и по способам проведения. Например, в самом названии “урок-лекция” усматривается и его основная дидактическая цель, и способ его провед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спорно, что ни одна из классификаций не может всесторонне и исчерпывающе охарактеризовать урок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вета начинающему учителю можно рекомендовать как можно чаще посещать уроки опытных учителей, анализировать их приемы работы и практиковать наиболее рациональные в своей деятельности.</w:t>
      </w:r>
    </w:p>
    <w:p>
      <w:pPr>
        <w:pStyle w:val="Style15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формы уроков</w:t>
      </w:r>
    </w:p>
    <w:p>
      <w:pPr>
        <w:pStyle w:val="Style15"/>
        <w:spacing w:before="0" w:after="0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•  </w:t>
      </w:r>
      <w:r>
        <w:rPr/>
        <w:t>Урок-лекция "Парадокс"</w:t>
        <w:br/>
        <w:t>•  Урок-"Эврика"</w:t>
        <w:br/>
        <w:t>•  Урок-сочинение</w:t>
        <w:br/>
        <w:t>•  Урок-аукцион</w:t>
        <w:br/>
        <w:t>•  Урок-деловая игра</w:t>
        <w:br/>
        <w:t>•  Игра-обобщение</w:t>
        <w:br/>
        <w:t>•  Урок-пресс-конференция</w:t>
        <w:br/>
        <w:t>•  Урок-диспут</w:t>
        <w:br/>
        <w:t>•  Уроки-творчества</w:t>
        <w:br/>
        <w:t>•  Урок-творческий отчет</w:t>
        <w:br/>
        <w:t>•  Урок-"общественный смотр знаний"</w:t>
        <w:br/>
        <w:t>•  Урок-соревнование</w:t>
        <w:br/>
        <w:t>•  Урок-соревнование (алгебра)</w:t>
        <w:br/>
        <w:t>•  Урок-турнир</w:t>
        <w:br/>
        <w:t>•  Урок типа "КВН"</w:t>
        <w:br/>
        <w:t>•  Урок "Что? Где? Когда?"</w:t>
        <w:br/>
        <w:t>•  Урок-эстафета</w:t>
        <w:br/>
        <w:t>•  Урок взаимообучения учащихся</w:t>
        <w:br/>
        <w:t>•  Уроки, которые ведут ученики</w:t>
        <w:br/>
        <w:t>•  Урок-экскурсия</w:t>
        <w:br/>
        <w:t>•  Урок-заочная экскурсия</w:t>
        <w:br/>
        <w:t>•  Урок-консультация</w:t>
        <w:br/>
        <w:t>•  Компьютерные игры</w:t>
        <w:br/>
        <w:t>•  Групповой урок внеклассного чтения</w:t>
        <w:br/>
        <w:t>•  Конференция старшеклассников</w:t>
        <w:br/>
        <w:t>•  Урок-семинар</w:t>
      </w:r>
      <w:r>
        <w:rPr>
          <w:sz w:val="28"/>
          <w:szCs w:val="28"/>
        </w:rPr>
        <w:br/>
        <w:t xml:space="preserve">•  </w:t>
      </w:r>
      <w:r>
        <w:rPr/>
        <w:t>Урок-бенефис</w:t>
        <w:br/>
        <w:t>•  Уроки книжной панорамы</w:t>
        <w:br/>
        <w:t>•  Уроки обобщения (ролевая игра, устный журнал)</w:t>
        <w:br/>
        <w:t>•  Уроки решения задач</w:t>
        <w:br/>
        <w:t>•  Урок-эссе</w:t>
        <w:br/>
      </w:r>
      <w:r>
        <w:rPr>
          <w:sz w:val="28"/>
          <w:szCs w:val="28"/>
        </w:rPr>
        <w:t xml:space="preserve">•  </w:t>
      </w:r>
      <w:r>
        <w:rPr/>
        <w:t>"Атака мыслей"</w:t>
        <w:br/>
        <w:t>•  Бинарный урок</w:t>
        <w:br/>
        <w:t>•  Консультанты на опросе</w:t>
        <w:br/>
        <w:t>•  Конспект-лекция</w:t>
        <w:br/>
        <w:t>•  Круглый стол</w:t>
        <w:br/>
        <w:t>•  Лекция-дискуссия</w:t>
        <w:br/>
        <w:t>•  Лекция-консультация</w:t>
        <w:br/>
        <w:t>•  Лекция с обратной связью</w:t>
        <w:br/>
        <w:t>•  "Определение понятий"</w:t>
        <w:br/>
        <w:t>•  Проблемное изложение</w:t>
        <w:br/>
      </w:r>
    </w:p>
    <w:p>
      <w:pPr>
        <w:pStyle w:val="Style15"/>
        <w:spacing w:before="0" w:after="0"/>
        <w:ind w:left="-284" w:hanging="0"/>
        <w:rPr/>
      </w:pPr>
      <w:r>
        <w:rPr/>
        <w:t xml:space="preserve">•  </w:t>
      </w:r>
      <w:r>
        <w:rPr/>
        <w:t>Методика поабзацной проработки текста</w:t>
        <w:br/>
        <w:t>•  "Синтез мыслей"</w:t>
        <w:br/>
        <w:t>•  Лекция "Улучшить и повторить"</w:t>
        <w:br/>
        <w:t>•  Конференция однородных групп</w:t>
        <w:br/>
        <w:t>•  Урок-лабиринт</w:t>
        <w:br/>
        <w:t>•  Урок-путешествие</w:t>
        <w:br/>
        <w:t>•  Интегрированный урок</w:t>
        <w:br/>
        <w:t>•  Обобщающий урок</w:t>
        <w:br/>
        <w:t>•  Зачет-игра</w:t>
        <w:br/>
        <w:t xml:space="preserve">•  Интегративные уроки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8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4. Основные требования к современному уроку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заранее должен быть продуман учителем во всех деталях и нюансах: продумано распределение всей работы на уроке во времени и распределение этой работы между исполнителями - учителем и учащимися, различными категориями учащихся; продумано содержание и распределение записей на классной доске и в тетрадях учащихся; до урока отобраны (изготовлены) необходимые технические средства обучения, проверена их готовность к использовани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ми требованиями к современному уроку являются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е формулирование образовательных задач в целом и их составных элементов, их связь с развивающими и воспитательными задачами. Определение места в общей системе уроков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го содержания урока в соответствии с требованием учебной программы и целями урока, учетом уровня подготовки и подготовленности учащихся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уровня усвоения учащимися научных знаний, сформированности умений и навыков как на уроке, так и на отдельных его этапах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рациональных методов, приемов и средств обучения, стимулирования и контроля, оптимального их воздействия на каждом этапе урока, выбор, обеспечивающий познавательную активность, сочетание различных форм коллективной и индивидуальной работы на уроке и максимальную самостоятельность в учении учащихся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уроке всех дидактических принципов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успешного учения учащих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временный урок должны отличать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6"/>
        </w:numPr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сть. Наличие основной дидактической цели. Подчинение всех элементов урока (частных учебных задач) одной цели. </w:t>
      </w:r>
    </w:p>
    <w:p>
      <w:pPr>
        <w:pStyle w:val="Style15"/>
        <w:numPr>
          <w:ilvl w:val="0"/>
          <w:numId w:val="16"/>
        </w:numPr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е построение содержания урока. </w:t>
      </w:r>
    </w:p>
    <w:p>
      <w:pPr>
        <w:pStyle w:val="Style15"/>
        <w:numPr>
          <w:ilvl w:val="0"/>
          <w:numId w:val="16"/>
        </w:numPr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й выбор средств, методов и приемов обучения и воспитания на уроке математики, обеспечивающих активное учение школьников. </w:t>
      </w:r>
    </w:p>
    <w:p>
      <w:pPr>
        <w:pStyle w:val="Style15"/>
        <w:numPr>
          <w:ilvl w:val="0"/>
          <w:numId w:val="16"/>
        </w:numPr>
        <w:spacing w:before="0" w:after="0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организации учебной деятельности учащих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еречисленных выше требования обеспечивает организационную четкость урока. Такую организацию урока можно достичь, когда учитель свободно владеет материалом урока, учебным предметом в целом, он не тратит времени на размышления и припоминания на уроке при изложении материала; знает методику каждого очередного вопроса, весь арсенал вариантов, приемов и средств его изучения; знает индивидуальные особенности учащихся класса, предвидит их возможные затруднения и пути их преодоления, располагает материалом для “загрузки” более сильных учащихс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современному уроку математики представлены на рис. 4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3020" cy="3467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i/>
        </w:rPr>
        <w:t>Рис. 4. Требования к современному уроку математики </w:t>
      </w:r>
    </w:p>
    <w:p>
      <w:pPr>
        <w:pStyle w:val="Style15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i/>
        </w:rPr>
      </w:r>
      <w:bookmarkStart w:id="0" w:name="5"/>
      <w:bookmarkStart w:id="1" w:name="5"/>
      <w:bookmarkEnd w:id="1"/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5. Правила организации современного урока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 xml:space="preserve">Подготовка урока </w:t>
      </w:r>
      <w:r>
        <w:rPr>
          <w:sz w:val="28"/>
          <w:szCs w:val="28"/>
        </w:rPr>
        <w:t xml:space="preserve">- сложное дело, это своеобразная творческая лаборатория учителя. Необходимо иметь хорошие теоретические знания по методике, по подготовке и планированию урока.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Система планирования урока </w:t>
      </w:r>
      <w:r>
        <w:rPr>
          <w:sz w:val="28"/>
          <w:szCs w:val="28"/>
        </w:rPr>
        <w:t>включает в себя:</w:t>
        <w:br/>
        <w:t>1. Годовое или полугодовое планирование.</w:t>
        <w:br/>
        <w:t>2. Тематическое планирование.</w:t>
        <w:br/>
        <w:t xml:space="preserve">3. Поурочное планирование.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Три этапа в подготовке учителя математики к урокам </w:t>
      </w:r>
      <w:r>
        <w:rPr>
          <w:sz w:val="28"/>
          <w:szCs w:val="28"/>
        </w:rPr>
        <w:t>:</w:t>
        <w:br/>
        <w:t>1. Подготовка к новому учебному году.</w:t>
        <w:br/>
        <w:t>2. Подготовка системы уроков по учебной теме.</w:t>
        <w:br/>
        <w:t xml:space="preserve">3. Подготовка к очередному уроку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учебно-воспитательного процесса есть отношение результата обучения к его затратам. Эффективность урока зависит от многих причин: от региональных возможностей обучения математике; от личностных качеств и профессионального уровня учителя и др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к должен быть нацелен на высокие конечные результаты, на повышение качества и эффективности обучения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а учителя к урокам включает два этапа: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На первом этапе </w:t>
      </w:r>
      <w:r>
        <w:rPr>
          <w:sz w:val="28"/>
          <w:szCs w:val="28"/>
        </w:rPr>
        <w:t xml:space="preserve">учитель изучает педагогическую, методическую литературу, анализирует учебные программы, передовой педагогический опыт.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На втором этапе </w:t>
      </w:r>
      <w:r>
        <w:rPr>
          <w:sz w:val="28"/>
          <w:szCs w:val="28"/>
        </w:rPr>
        <w:t xml:space="preserve">идет конструирование содержания учебного материала, планирование занятий и создание дидактических условий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современному уроку целесообразно придерживаться следующей последовательности: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ить цель урока.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ить содержание учебного материала.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ить дидактические задачи урока.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брать наиболее эффективные приемы и методы обучения.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ить план урока. 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использование дидактических средств. </w:t>
      </w:r>
    </w:p>
    <w:p>
      <w:pPr>
        <w:pStyle w:val="Style15"/>
        <w:spacing w:before="0" w:after="0"/>
        <w:ind w:firstLine="709"/>
        <w:rPr/>
      </w:pPr>
      <w:r>
        <w:rPr/>
        <w:t xml:space="preserve">При подготовке учителя к уроку центральное место занимает тематическое планирование. Форма примерного тематического планирования может быть различной. Приведем примерный вариант тематического планирования, предложенный Килиной Н.Г. (рис. 5). </w:t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286"/>
        <w:gridCol w:w="1417"/>
        <w:gridCol w:w="1276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 xml:space="preserve">Номера уроков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</w:rPr>
              <w:t xml:space="preserve">  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</w:rPr>
              <w:t xml:space="preserve">I. Название темы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rPr/>
            </w:pPr>
            <w:r>
              <w:rPr/>
              <w:t xml:space="preserve">Общая дидактическая цель системы уроков по теме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rPr/>
            </w:pPr>
            <w:r>
              <w:rPr/>
              <w:t xml:space="preserve">Тип урока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rPr/>
            </w:pPr>
            <w:r>
              <w:rPr/>
              <w:t xml:space="preserve">Общие методы обуче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09"/>
              <w:rPr/>
            </w:pPr>
            <w:r>
              <w:rPr/>
              <w:t xml:space="preserve">Оборудование и основные источники информации 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</w:rPr>
              <w:t xml:space="preserve">II. Актуализация знаний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rPr/>
            </w:pPr>
            <w:r>
              <w:rPr/>
              <w:t xml:space="preserve">Опорные знания и способы действий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rPr/>
            </w:pPr>
            <w:r>
              <w:rPr/>
              <w:t xml:space="preserve">Источники повтор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709"/>
              <w:rPr/>
            </w:pPr>
            <w:r>
              <w:rPr/>
              <w:t xml:space="preserve">Типы самостоятельных работ 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</w:rPr>
              <w:t xml:space="preserve">III . Формирование новых понятий, способов действий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rPr/>
            </w:pPr>
            <w:r>
              <w:rPr/>
              <w:t xml:space="preserve">Новые понятия и способы действий 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709"/>
              <w:rPr/>
            </w:pPr>
            <w:r>
              <w:rPr/>
              <w:t xml:space="preserve">Основные типы самостоятельных работ по Формированию новых понятий </w:t>
            </w:r>
          </w:p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</w:rPr>
              <w:t xml:space="preserve">IV. Применение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709"/>
              <w:rPr/>
            </w:pPr>
            <w:r>
              <w:rPr/>
              <w:t xml:space="preserve">Типы самостоятельных работ 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709"/>
              <w:rPr/>
            </w:pPr>
            <w:r>
              <w:rPr/>
              <w:t xml:space="preserve">Межпредметные связи 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 xml:space="preserve">  </w:t>
            </w:r>
          </w:p>
        </w:tc>
      </w:tr>
    </w:tbl>
    <w:p>
      <w:pPr>
        <w:pStyle w:val="Style15"/>
        <w:spacing w:before="0" w:after="0"/>
        <w:ind w:firstLine="709"/>
        <w:jc w:val="center"/>
        <w:rPr/>
      </w:pPr>
      <w:r>
        <w:rPr>
          <w:b/>
          <w:i/>
        </w:rPr>
        <w:t xml:space="preserve">Рис. 5. Форма тематического планирования </w:t>
      </w:r>
    </w:p>
    <w:p>
      <w:pPr>
        <w:pStyle w:val="Style15"/>
        <w:spacing w:before="0" w:after="0"/>
        <w:ind w:firstLine="709"/>
        <w:rPr>
          <w:rStyle w:val="StrongEmphasis"/>
          <w:sz w:val="28"/>
          <w:szCs w:val="28"/>
        </w:rPr>
      </w:pPr>
      <w:r>
        <w:rPr>
          <w:b/>
          <w:i/>
        </w:rPr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> </w:t>
      </w:r>
      <w:r>
        <w:rPr/>
        <w:t xml:space="preserve">При подготовке учителя к конкретному уроку возможно использование следующей схемы (рис. 6): 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1650"/>
        <w:gridCol w:w="1140"/>
        <w:gridCol w:w="990"/>
        <w:gridCol w:w="990"/>
        <w:gridCol w:w="855"/>
      </w:tblGrid>
      <w:tr>
        <w:trPr/>
        <w:tc>
          <w:tcPr>
            <w:tcW w:w="6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 xml:space="preserve">Тема: ……………………………………………………………… </w:t>
            </w:r>
          </w:p>
        </w:tc>
      </w:tr>
      <w:tr>
        <w:trPr/>
        <w:tc>
          <w:tcPr>
            <w:tcW w:w="6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>Цели: Образовательные: …………….</w:t>
              <w:br/>
              <w:t>Воспитательные: ……………..</w:t>
              <w:br/>
              <w:t xml:space="preserve">Развивающие: ………. </w:t>
            </w:r>
          </w:p>
        </w:tc>
      </w:tr>
      <w:tr>
        <w:trPr/>
        <w:tc>
          <w:tcPr>
            <w:tcW w:w="6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>Количество часов: ……… Категория класса</w:t>
              <w:br/>
              <w:t>.…………………………………….</w:t>
              <w:br/>
              <w:t>Учебные пособия, литература:</w:t>
              <w:br/>
              <w:t xml:space="preserve">……………………………………………………… </w:t>
            </w:r>
          </w:p>
        </w:tc>
      </w:tr>
      <w:tr>
        <w:trPr>
          <w:trHeight w:val="374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212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 xml:space="preserve">… 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 xml:space="preserve">…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 xml:space="preserve">………… 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>……</w:t>
            </w:r>
            <w:r>
              <w:rPr/>
              <w:t xml:space="preserve">..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>……</w:t>
            </w:r>
            <w:r>
              <w:rPr/>
              <w:t xml:space="preserve">...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>……</w:t>
            </w:r>
            <w:r>
              <w:rPr/>
              <w:t xml:space="preserve">..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/>
              <w:t>……</w:t>
            </w:r>
            <w:r>
              <w:rPr/>
              <w:t xml:space="preserve">.. </w:t>
            </w:r>
          </w:p>
        </w:tc>
      </w:tr>
      <w:tr>
        <w:trPr/>
        <w:tc>
          <w:tcPr>
            <w:tcW w:w="65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/>
              <w:t xml:space="preserve">Количество отведенного времени на уроке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/>
              <w:t xml:space="preserve">Этап урока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/>
              <w:t xml:space="preserve">Содержание урока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/>
              <w:t xml:space="preserve">Методика провед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/>
              <w:t xml:space="preserve">Средства обуч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/>
              <w:t xml:space="preserve">Характеристика задачного материала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rPr/>
            </w:pPr>
            <w:r>
              <w:rPr/>
              <w:t xml:space="preserve">Межпредметные связи. </w:t>
            </w:r>
          </w:p>
        </w:tc>
      </w:tr>
    </w:tbl>
    <w:p>
      <w:pPr>
        <w:pStyle w:val="Style15"/>
        <w:spacing w:before="0" w:after="0"/>
        <w:ind w:firstLine="709"/>
        <w:jc w:val="center"/>
        <w:rPr/>
      </w:pPr>
      <w:r>
        <w:rPr>
          <w:b/>
          <w:i/>
        </w:rPr>
        <w:t xml:space="preserve">Рис. 6. Форма конспекта урока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собенности самоорганизации учителя:</w:t>
      </w:r>
    </w:p>
    <w:p>
      <w:pPr>
        <w:pStyle w:val="Style15"/>
        <w:numPr>
          <w:ilvl w:val="1"/>
          <w:numId w:val="17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 к уроку и главное - осознание психологической цели, внутренняя готовность к ее осуществлению;</w:t>
      </w:r>
    </w:p>
    <w:p>
      <w:pPr>
        <w:pStyle w:val="Style15"/>
        <w:numPr>
          <w:ilvl w:val="1"/>
          <w:numId w:val="17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бочее самочувствие в начале урока и в его ходе (собранность, сонастроенность с темой и психологической целью урока, энергичность, настойчивость в осуществлении поставленной цели, оптимистический подход ко всему происходящему на уроке, педагогическая находчивость и др.);</w:t>
      </w:r>
    </w:p>
    <w:p>
      <w:pPr>
        <w:pStyle w:val="Style15"/>
        <w:numPr>
          <w:ilvl w:val="1"/>
          <w:numId w:val="17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такт (случаи проявления);</w:t>
      </w:r>
    </w:p>
    <w:p>
      <w:pPr>
        <w:pStyle w:val="Style15"/>
        <w:numPr>
          <w:ilvl w:val="1"/>
          <w:numId w:val="17"/>
        </w:numPr>
        <w:spacing w:before="0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климат на уроке (поддержание атмосферы радостного, искреннего общения, деловой контакт и др.). 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технике проведения урока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Урок должен быть эмоциональным, вызвать интерес к учению и воспитывать потребность в знаниях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Темп и ритм урока должны быть оптимальными, действия учителя и учащихся завершенными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Необходим полный контакт во взаимодействии учителя и учащихся на уроке должны соблюдаться педагогический такт и педагогический оптимизм.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Доминировать должна атмосфера доброжелательности и активного творческого труда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мена видов деятельности учащихся, оптимально сочетать различные методы и приемы обучения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и соблюдение единого орфографического режима школы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Учитель должен обеспечить активное учение каждого школьника. </w:t>
      </w:r>
    </w:p>
    <w:p>
      <w:pPr>
        <w:pStyle w:val="Normal"/>
        <w:ind w:firstLine="709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6. Анализ урока и его роль в интенсификации учебного процесса 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Анализ урока </w:t>
      </w:r>
      <w:r>
        <w:rPr>
          <w:sz w:val="28"/>
          <w:szCs w:val="28"/>
        </w:rPr>
        <w:t xml:space="preserve">- разбор и оценка урока в целом или отдельных его сторон. Анализ урока необходим: для повышения профессионального мастерства учителя; как средство улучшения преподавания и внедрения чего-то нового в практику работы учителей школы; как средство контроля и обучения учителя в работе; для методической подготовки студентов; с целью оценки всех возможных сторон учебно-воспитательного процесса на уроке. </w:t>
      </w:r>
    </w:p>
    <w:p>
      <w:pPr>
        <w:pStyle w:val="Style15"/>
        <w:spacing w:before="0" w:after="0"/>
        <w:ind w:firstLine="709"/>
        <w:rPr/>
      </w:pPr>
      <w:r>
        <w:rPr>
          <w:b/>
          <w:i/>
          <w:sz w:val="28"/>
          <w:szCs w:val="28"/>
        </w:rPr>
        <w:t>Анализ урока</w:t>
      </w:r>
      <w:r>
        <w:rPr>
          <w:sz w:val="28"/>
          <w:szCs w:val="28"/>
        </w:rPr>
        <w:t xml:space="preserve"> должен включать в себя следующие положения:</w:t>
        <w:br/>
        <w:t>1. Школа, класс, предмет, фамилия учителя.</w:t>
        <w:br/>
        <w:t>2. Тема, образовательно-воспитательные задачи урока, последовательность изложения, средства обучения, организация обучения.</w:t>
        <w:br/>
        <w:t>3. Организационное начало урока.</w:t>
        <w:br/>
        <w:t>4. Организационная структура урока.</w:t>
        <w:br/>
        <w:t>5. Анализ содержания учебного материала урока.</w:t>
        <w:br/>
        <w:t>6. Общепедагогические и дидактические требования к уроку и их выполнение.</w:t>
        <w:br/>
        <w:t>7. Деятельность учителя.</w:t>
        <w:br/>
        <w:t>8 Деятельность учащихся.</w:t>
        <w:br/>
        <w:t xml:space="preserve">9. Общая оценка урока. Выводы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Виды анализа уроков представлены на рис. 7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52215" cy="1524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i/>
        </w:rPr>
        <w:t xml:space="preserve">Рис. 7. Виды анализа уроков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Комплексный анализ </w:t>
      </w:r>
      <w:r>
        <w:rPr>
          <w:sz w:val="28"/>
          <w:szCs w:val="28"/>
        </w:rPr>
        <w:t xml:space="preserve">- это всесторонний анализ, позволяющий рассматривать в единстве и взаимосвязи основные характеристики урока - цели, содержание обучения, средства и методы обучения, организацию деятельности на уроке и основные структурные элементы урока.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Структурный анализ </w:t>
      </w:r>
      <w:r>
        <w:rPr>
          <w:sz w:val="28"/>
          <w:szCs w:val="28"/>
        </w:rPr>
        <w:t xml:space="preserve">представляет собой анализ урока с позиции построения его структуры, обоснованности и необходимости выбора определенного этапа урока в целях реализации основной цели урока. Анализируется каждый этап урока, рассматривается его полезность и значимость в общей структуре учебного занятий.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Краткий анализ урока </w:t>
      </w:r>
      <w:r>
        <w:rPr>
          <w:sz w:val="28"/>
          <w:szCs w:val="28"/>
        </w:rPr>
        <w:t xml:space="preserve">- анализ работы всех компонентов урока на реализацию основной цели урока, соответствие формы, средств, содержания урока цели урока.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Аспектный анализ - </w:t>
      </w:r>
      <w:r>
        <w:rPr>
          <w:sz w:val="28"/>
          <w:szCs w:val="28"/>
        </w:rPr>
        <w:t xml:space="preserve">глубокое рассмотрение урока по одному направлению, основанию, аспекту. Аспекты анализа могут быть разнообразными. Укажем некоторые из них: 1. Реализация цели урока (образовательная, воспитывающая, развивающая). 2. Научный уровень математического содержания урока. 3. Анализ общей структуры урока. 4. Методы обучения на уроке. 5. Формирование учебных умений и навыков учащихся. 6. Эмоциональность подачи учебного материала. 7. Соответствие учебного материала содержанию и требованиям программы и др. Можно выделить также психологический, этический, гигиенический и другие аспекты урока.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sz w:val="28"/>
          <w:szCs w:val="28"/>
        </w:rPr>
        <w:t xml:space="preserve">Самоанализ - </w:t>
      </w:r>
      <w:r>
        <w:rPr>
          <w:sz w:val="28"/>
          <w:szCs w:val="28"/>
        </w:rPr>
        <w:t xml:space="preserve">расчленение и разбор урока учителем в целях построения целостной системы обучения и достижения оптимального результата обучения в оптимальных условиях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одя самоанализ урока, каждый учитель должен ответить на следующие вопросы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урока, его место разделе учебного курс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аков тип урока 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акие цели, задачи решались на уроке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Мотивы выбора структуры урока 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ремени на урок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Базовое содержание учебного материал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ак сочетаются выбранные формы обучения с целью урока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очему выбраны именно эти методы обучения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ак осуществлялся дифференцированный подход к учащимся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В каких формах и методах осуществлялся контроль знаний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акие средства обучения использовались 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За счет чего обеспечивалась высокая работоспособность учащихся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Реализованы ли все поставленные задачи на уроке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акова интенсивность и эффективность урока?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мение анализировать уроки является важной составляющей методической подготовки учителя математики. В учебной литературе, дидактике, методике обучния математике содержаться немало различных вариантов анализа урока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юбой вид анализа урока должен быть тесно связан с анализом его математического содержания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 xml:space="preserve">На рис. </w:t>
      </w:r>
      <w:r>
        <w:rPr/>
        <w:t xml:space="preserve">8 приведем еще одну схему анализа урока, которую предложил Г.И. Саранцев: 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666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</w:rPr>
              <w:t xml:space="preserve">1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>
                <w:rStyle w:val="StrongEmphasis"/>
              </w:rPr>
              <w:t xml:space="preserve">Общие сведения об уроке </w:t>
            </w:r>
            <w:r>
              <w:rPr/>
              <w:t xml:space="preserve">: школа, класс, предмет, Ф.И.О. учителя, тема урока, цель тип урока.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</w:rPr>
              <w:t xml:space="preserve">2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>
                <w:rStyle w:val="StrongEmphasis"/>
              </w:rPr>
              <w:t>Организация урока:</w:t>
            </w:r>
            <w:r>
              <w:rPr>
                <w:b/>
                <w:bCs/>
              </w:rPr>
              <w:br/>
            </w:r>
            <w:r>
              <w:rPr/>
              <w:t>- готовность учтеля к уроку;</w:t>
              <w:br/>
              <w:t>- готовность учащихся к уроку;</w:t>
              <w:br/>
              <w:t>- подготовленность классного помещения;</w:t>
              <w:br/>
              <w:t xml:space="preserve">- мобилизующее начало урока.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>
                <w:rStyle w:val="StrongEmphasis"/>
              </w:rPr>
              <w:t>Структура урока:</w:t>
            </w:r>
            <w:r>
              <w:rPr>
                <w:b/>
                <w:bCs/>
              </w:rPr>
              <w:br/>
            </w:r>
            <w:r>
              <w:rPr/>
              <w:t>-этапы урока, распределение времени;</w:t>
              <w:br/>
              <w:t>-четкость этапов, выделение главного;</w:t>
              <w:br/>
              <w:t>-соответствие структуры урока целям и его содержанию;</w:t>
              <w:br/>
              <w:t>-насыщенность урока и темы;</w:t>
              <w:br/>
              <w:t xml:space="preserve">-сочетание коллективной, групповой и индивидуальной работы с учащимися.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</w:rPr>
              <w:t xml:space="preserve">4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>
                <w:rStyle w:val="StrongEmphasis"/>
              </w:rPr>
              <w:t xml:space="preserve">Содержание урока </w:t>
            </w:r>
            <w:r>
              <w:rPr/>
              <w:t>:</w:t>
              <w:br/>
              <w:t>- объем факического материала, соответствие его программе и уровню знаний учащихся;</w:t>
              <w:br/>
              <w:t>- научность изложения материала, единство образовательной и воспитательной функций;</w:t>
              <w:br/>
              <w:t>- соотвествие терии и упражнений;</w:t>
              <w:br/>
              <w:t>- повторение пройденного, опорные знания;</w:t>
              <w:br/>
              <w:t xml:space="preserve">- внутрипредметные и межпредметные связи, связь с жизнью.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</w:rPr>
              <w:t xml:space="preserve">5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>
                <w:rStyle w:val="StrongEmphasis"/>
              </w:rPr>
              <w:t xml:space="preserve">Методы, приемы и средства обучения </w:t>
            </w:r>
            <w:r>
              <w:rPr/>
              <w:t>:</w:t>
              <w:br/>
              <w:t>- целесообразность методов обучения; достижение основных принципов дидактики в обучеии;</w:t>
              <w:br/>
              <w:t>- познавательная акивность учаихся и роль учителя на уроке;</w:t>
              <w:br/>
              <w:t>- наличие обратной связи «учитель – ученик»;</w:t>
              <w:br/>
              <w:t>- развитие логического мышления у учащихся и самостоятельность в обучении;</w:t>
              <w:br/>
              <w:t>- работа со слабоуспевающими учащимися;</w:t>
              <w:br/>
              <w:t>- методы проверки и оченки заний учащихся;</w:t>
              <w:br/>
              <w:t>- средства достижения и поддержания внимания учащихся на уроке и интереса предмету;</w:t>
              <w:br/>
              <w:t xml:space="preserve">- итог урока, его воспитательная ценность.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</w:rPr>
              <w:t xml:space="preserve">6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>
                <w:rStyle w:val="StrongEmphasis"/>
              </w:rPr>
              <w:t xml:space="preserve">Учитель как личность </w:t>
            </w:r>
            <w:r>
              <w:rPr/>
              <w:t>:</w:t>
              <w:br/>
              <w:t>- знания и методическая гамотность учителя;</w:t>
              <w:br/>
              <w:t>- культура речи и педагогический такт;</w:t>
              <w:br/>
              <w:t>- доброта и требовательность к учащимся;</w:t>
              <w:br/>
              <w:t xml:space="preserve">- контакт учителя с учащимися. 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/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rPr/>
            </w:pPr>
            <w:r>
              <w:rPr>
                <w:rStyle w:val="StrongEmphasis"/>
              </w:rPr>
              <w:t xml:space="preserve">Заключение по уроку </w:t>
            </w:r>
            <w:r>
              <w:rPr/>
              <w:t>:</w:t>
              <w:br/>
              <w:t>- эффективность урока;</w:t>
              <w:br/>
              <w:t>- ценные стороны урока и недостатки;</w:t>
              <w:br/>
              <w:t xml:space="preserve">- предложения учителю. </w:t>
            </w:r>
          </w:p>
        </w:tc>
      </w:tr>
    </w:tbl>
    <w:p>
      <w:pPr>
        <w:pStyle w:val="Style15"/>
        <w:spacing w:before="0" w:after="0"/>
        <w:ind w:firstLine="709"/>
        <w:jc w:val="center"/>
        <w:rPr/>
      </w:pPr>
      <w:r>
        <w:rPr>
          <w:b/>
          <w:i/>
        </w:rPr>
        <w:t>Рис.8. Схема анализа урока (Г.И. Саранцев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ализ урока представляет собой сложный педагогичес</w:t>
        <w:softHyphen/>
        <w:t xml:space="preserve">кий процесс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уществует многообразие подходов к анализу урока: системный, тематичес</w:t>
        <w:softHyphen/>
        <w:t xml:space="preserve">кий (аспектный), психологический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ачестве признаков эффективности анализа урока можно выделить следующ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ткость и осмысленность формулировки цели анализа уро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биение цели на подцели урок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наблюдения составлена путем расчленения цели. В ходе анализа имеет место движение к поставленной цели в соответствии с программо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ение составных частей (этапов) урока и соподчиненность их друг другу в зависимости от дидактической цели уро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истика каждого этапа уро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системообразующих связей уро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воздействия этапов друг на друга и их влияние на результативност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ие места и роли урока в разделе и тем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е структуры урока в аспекте ее влияния на конечный результа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воды и оценка качества проведения уро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ации, формулировка конкретных предложений по устра</w:t>
        <w:softHyphen/>
        <w:t>нению недостатков.  </w:t>
      </w:r>
    </w:p>
    <w:p>
      <w:pPr>
        <w:pStyle w:val="Normal"/>
        <w:ind w:firstLine="709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  <w:bookmarkStart w:id="2" w:name="7"/>
      <w:bookmarkStart w:id="3" w:name="7"/>
      <w:bookmarkEnd w:id="3"/>
    </w:p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Вопросы для самопроверки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формы обучения 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Что является основной формой обучения в современой школе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ите определения урока с различных позиций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и охарактеризуйте компоненты урока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цели решаются на уроке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различные формы организации деятельности учащихся (общие, групповые, индивидуальные)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т чего зависит структура урока математики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 должен быть современный урок математики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требования предъявляются к учителю на уроке математики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типологии уроков существуют? Охарактеризуйте их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Из каких этапов состоит подготовка учителя к уроку математики? Как правильно организовать современный урок математики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Что такое анализ урока и какую роль он играет в интенсификации учебного процесса?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еречислите виды анализа урока и расскажите о каждом из них. </w:t>
      </w:r>
    </w:p>
    <w:p>
      <w:pPr>
        <w:pStyle w:val="Style15"/>
        <w:ind w:left="720" w:hanging="0"/>
        <w:rPr/>
      </w:pPr>
      <w:bookmarkStart w:id="4" w:name="8"/>
      <w:bookmarkEnd w:id="4"/>
      <w:r>
        <w:rPr>
          <w:rStyle w:val="Emphasis"/>
          <w:b/>
          <w:bCs/>
        </w:rPr>
        <w:t xml:space="preserve">Литература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ика преподавания математики в средней школе. Общая методика: Учеб. пособие для студентов пед. ин-тов по спец. 2104 “Математика” и 2105 “Физика” / А.Я.Блох, Е.С. Канин, Н.Г. Килина и др., Сост. Р.С. Черкасов, А.А. Столяр. - М.: Просвещение, 198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етодика преподавания математики в средней школе: Общая методика: Учеб. пособие для студентов физ.- мат. фак. ин-тов / В.А. Оганесян, Ю.П. Колягин, Г.Л. Луканкин, В.Я. Саннинский. - 2-е изд., перераб. и доп. - М. : Просвещение, 198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кунев А.А. Подготовка к уроку // Математика в школе. - 1991. - № 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аранцев Г.И. Методика обучения математике в средней школе: Учеб. Пособие для студентов мат. спец. пед. Вузов и ун-тов. - М.: Просвещение, 200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еменов Е.Е., Зюкина И.Е. Стиль преподавания и подготовка учителя математики // Математика в школе. - 1995. - № 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Смирнова Е.М. Разработка урока // Математика в школе. - 1992. - № 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Темербекова А.А. Учебное пособе по методике преподавания математики. – Горно-Алтайск: «Универ-Принт», 1997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Утеева Р.А. Теоретические основы организации учебной деятельности учащихся при дифференцированном обучении математике в средней школе. – М.: Прометей, 1997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•"/>
      <w:lvlJc w:val="left"/>
      <w:pPr>
        <w:tabs>
          <w:tab w:val="num" w:pos="0"/>
        </w:tabs>
        <w:ind w:left="2010" w:hanging="93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03:00Z</dcterms:created>
  <dc:creator>Учительский</dc:creator>
  <dc:description/>
  <dc:language>en-US</dc:language>
  <cp:lastModifiedBy>Admin</cp:lastModifiedBy>
  <dcterms:modified xsi:type="dcterms:W3CDTF">2020-10-10T09:03:00Z</dcterms:modified>
  <cp:revision>2</cp:revision>
  <dc:subject/>
  <dc:title/>
</cp:coreProperties>
</file>